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       ЗВЕНИГОВСКИЙ РАЙОН</w:t>
        <w:br/>
        <w:t xml:space="preserve">               «ЧЕРНОЕ ОЗЕРО ЯЛ КУНДЕМ»-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АДМИНИСТРАЦИ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5079, Черное Озеро поселко, д. 3                                   425079, п. Черное Озеро, д. 3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л.  (83645)  6-81-44                                                       тел.  (83645)  6-81-4</w:t>
      </w:r>
      <w:r>
        <w:rPr/>
        <w:t>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от     «14» октября  2011 года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е социально-экономического развития  муниципального образования</w:t>
      </w:r>
    </w:p>
    <w:p>
      <w:pPr>
        <w:pStyle w:val="Normal"/>
        <w:jc w:val="center"/>
        <w:rPr/>
      </w:pPr>
      <w:r>
        <w:rPr/>
        <w:t>«Черноозерское сельское поселение» на 2012 год и на период до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оответствии со ст. 173 Бюджетного кодекса РФ, руководствуясь пунктом 3.2. Положения об Администрации 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Одобрить основные показатели прогноза социально-экономического развития муниципального образования «Черноозерское сельское поселение» на 2012 год  на период до 2014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«Черноозерское сельское поселение»                                         О.А.Михайл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ОДОБРЕНЫ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МО «Черноозерское сельское поселение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«___» октября 2011 г. № 3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оказатели прогноза социально-экономического развития </w:t>
      </w:r>
    </w:p>
    <w:p>
      <w:pPr>
        <w:pStyle w:val="Normal"/>
        <w:ind w:left="360" w:hanging="0"/>
        <w:jc w:val="center"/>
        <w:rPr/>
      </w:pPr>
      <w:r>
        <w:rPr/>
        <w:t>муниципального образования «Черноозерское сельское поселение»</w:t>
      </w:r>
    </w:p>
    <w:p>
      <w:pPr>
        <w:pStyle w:val="Normal"/>
        <w:ind w:left="360" w:hanging="0"/>
        <w:jc w:val="center"/>
        <w:rPr/>
      </w:pPr>
      <w:r>
        <w:rPr/>
        <w:t>на период 2012-2014 год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10"/>
        <w:gridCol w:w="1171"/>
        <w:gridCol w:w="1164"/>
        <w:gridCol w:w="1048"/>
        <w:gridCol w:w="938"/>
        <w:gridCol w:w="898"/>
      </w:tblGrid>
      <w:tr>
        <w:trPr>
          <w:trHeight w:val="42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укция сельскохо- зяйственного производства, выработанная во всех категориях хозяйств-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льхозпредприят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ъем реализации продукции (работ, услуг) сельского хозяйства собственного производства сельскохозяйственными предприятиям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быль прибыльных крупных и средних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вод в эксплуатацию жилых до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ое жиль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нд оплаты труда крупных и средни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еднесписочная численность работающих, принятая для исчисления Ф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исленность постоянного населения (по данным перепис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исленность детей в возрасте от 0 до 6 лет (дети дошкольного возраста) (на конец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ленность детей, обучающихся в общеобразовательных учреждениях ( на начало учебного год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 том числе численность детей, обучающихся в республиканских общеобразовательных учреждениях (на начало учебного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Численность населения старше трудоспособного возраста (на конец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Численность детей в возрасте до 18 лет, всего   на (на конец года) (по данным муниципальных образова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Число студентов, курсантов дневной формы обучения в возрасте до 24 лет, (на начало учебного года) (по данным муниципальных образова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борот розничной торговли крупных и средни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латные услуги торговли крупных и средни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ые итоги социально-экономического развития муниципального образования «Черноозе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9 месяцев 2011 года и ожидаемые итоги за 2011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color w:val="000000"/>
        </w:rPr>
        <w:t>По состоянию на 1 октября 2011 года в хозяйствах всех категорий уменьшилось поголовье крупного рогатого скота по сравнению с сентябрем 2010 года на 42 %, в том числе коров на 45 %. Поголовье овец и коз увеличилось на 4 %, птицы на 12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бъем товарооборота предприятий и организаций всех форм собственности за январь - сентябрь 2011 года составил 100 тысяч рублей со снижением к соответствующему периоду прошлого года на 1,5% в сопоставимой оцен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Средняя заработная плата работников предприятий и организаций поселения за январь-август 2011 года составила 7767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 отраслевом разрезе размер средней заработной плат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рабатывающие производства – 100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птовая и розничная торговля – 43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государственное управление – 9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 данным похозяйственного учета администрации и данных паспортных столов управляющих компаний многоквартирных жилых домов в Черноозерском сельском поселении по состоянию на 1 января 2011 года постоянно проживают 242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За девять месяцев 2011 года в Черноозерском сельском поселении родилось  2 человека, умерло за этот период  2 человека. Число родившихся меньше, чем за соответствующий период  прошлого года на 2 человека; число умерших меньше на 1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жидается, что в 2011 году объем сельскохозяйственного производства в Черноозерском сельском поселении достигнет 0,7 млн. руб. и далее будет возрастать на 1-2 %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требительский рынок складывается из организаций розничной торгов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жидается, средняя заработная плата работников малых предприятий 7767 рублей. Она сохраняется на уровне 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Учитывая экономическую ситуацию, прогнозируемый рост средней номинальной заработной платы работников в 2011 году и на среднесрочную перспективу составит не более 10% ежегодно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администрации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Черноозерское сельское поселение»                                   О.А.Михайл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гнозу социально-экономического разви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>на 2012 год и на период до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гноз  социально-экономического развития    муниципального образования «Черноозерское сельское поселение» на 2012 год и на период до 2014 года разработан в соответствии с требованиями статей 123, 184.2 Бюджетного кодекса Российской Федерации, Федеральным Законом «Об общих принципах организации местного самоуправления в Российской Федерации», Уста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 «Черноозерское сельское поселение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разработке прогноза использовались официальные материалы Маристата, информация, полученная  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роме этого, были учтены направления и мероприятия, которые предусмотрены на прогнозируемый период Стратегий социально-экономического развития   Звениговского муниципального района на период до 2025 года, действующими муниципальными, республиканскими и федеральными программ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ноз  социально-экономического развития    муниципального образования «Черноозерское сельское поселение» выполнен на основе соответствующих данных за 2009-2010 годов, оценки состояния до конца 2011 года  и тенденции развития на 2012 год (и далее на среднесрочную перспективу). При расчете стоимостных показателей использовались индексы- дефляторы цен по Республике  Марий Эл, рассчитанных Маристатом на 2010-2013 годы, по видам эконом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Численность постоянного населения Черноозерского сельского поселения составит в 2011-2014 годах  0,242  тысяч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ая задача на  2013-2014  годы – сохранить достигнутые объемы производства, не допустить массовых увольнений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ми принципами относительно медленного развития отрасли сельского хозяйств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финансовая неустойчивость отрасли, обусловленная существующим диспаритетом  цен на сельскохозяйственную продукцию, высоким уровнем цен на энергоносители, горюче – смазочн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ефицит квалифицированных кад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жидается, что в 2012 году объем сельскохозяйственного производства в Черноозерском сельском поселении достигнет 0,8 млн. рублей и далее будет возрастать на 1-2 %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огнозу средняя заработная плата работников малых предприятий поселения составит в 2012 году 78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читывая экономическую ситуацию прогнозируемый рост средней номинальной заработной платы работников в 2012 году и на среднесрочную перспективу составит не более 10 % ежегод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воочередными задачами администрации муниципального образования «Черноозерское сельское поселение» на 2012- 2014 год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2:00Z</dcterms:created>
  <dc:creator>User</dc:creator>
  <dc:description/>
  <cp:keywords/>
  <dc:language>en-US</dc:language>
  <cp:lastModifiedBy>User</cp:lastModifiedBy>
  <cp:lastPrinted>2011-10-28T11:24:00Z</cp:lastPrinted>
  <dcterms:modified xsi:type="dcterms:W3CDTF">2012-01-27T05:52:00Z</dcterms:modified>
  <cp:revision>2</cp:revision>
  <dc:subject/>
  <dc:title/>
</cp:coreProperties>
</file>