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Россий Федераций                                                                        Российская Федерация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Марий Эл Республик                                                                      Республика Марий Эл</w:t>
      </w:r>
    </w:p>
    <w:p>
      <w:pPr>
        <w:pStyle w:val="Heading1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венигово район                                                                            Звениговский рай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ый образованийын                                                           ПОСТАНОВЛЕНИЕ                          «Красногорский олан поселений»                                                              администрации                                                                                                                                              администрацийжым                                                                         муниципального образова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ПУНЧАЛЖЕ                                                               «Городское поселение Красногор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25090, Звенигово район                                                             425090, Звениговский район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. Красногорский, Госпитальная урем, 4-а                               п. Красногорский, ул.Госпитальная,4-а </w:t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л. (83645) 6-51-08, факс 6-51-08                                               Тел. (83645) 6-51-08, факс 6-51-08    </w:t>
      </w:r>
    </w:p>
    <w:p>
      <w:pPr>
        <w:pStyle w:val="TextBody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октября  2011 года  N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пециальных  мест для размещения печатных   предвыборных агитационных материалов в период  проведения избирательной кампании на   выборах депутатов Государственной Думы Федерального собрания Российской Федерации шестого созыва 04.12.2011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61 Федерального закона «О выборах депутатов Государственной Думы Федерального Собрания Российской Федерации» и по предложению Звениговской территориальной избирательной комиссии 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елить специальные места для размещения печатных предвыборных агитационных материалов на территории МО «Городское поселение Красногорский», согласованные с руководителями предприятий и организаций, собственниками зданий (сооружений),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предприятий и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оборудовать специальные места для размещения печатных предвыборных агитационных материалов и выделять в них равную площадь зарегистрированным кандидатам в депутаты Государственной Думы Федерального Собрания Российской Федерации шестого созы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местах, не опреде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иных объектах только при наличии письменного согласия собственников, владельцев указанных объектов и на их услов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прав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ст, выделенных для размещения печатных предвыборных агитационных материалов, в Звениговскую территориальную избирательную комисс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подписания и обнарод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Главу администрации муниципального образования «Городское поселение Красногорский»  Торуткина И.Я.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администрации М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Городское поселение Красногорский»                                         И.Я.Торутки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сп.Семёнова С.В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8-83645-6-53-0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00" w:leader="none"/>
        </w:tabs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МО «Городское посел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/>
        <w:t>Красногорский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lang w:val="en-US"/>
        </w:rPr>
      </w:pPr>
      <w:r>
        <w:rPr/>
        <w:t xml:space="preserve">от </w:t>
      </w:r>
      <w:r>
        <w:rPr>
          <w:lang w:val="en-US"/>
        </w:rPr>
        <w:t>__</w:t>
      </w:r>
      <w:r>
        <w:rPr/>
        <w:t xml:space="preserve"> октября 2011 г. N </w:t>
      </w:r>
      <w:r>
        <w:rPr>
          <w:lang w:val="en-US"/>
        </w:rPr>
        <w:t>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СПИС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ПЕЦИАЛЬНЫХ МЕСТ, ВЫДЕЛЯЕМЫХ ДЛЯ РАЗМЕЩ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ВЫБОРНЫХ ПЕЧАТНЫХ АГИТАЦИОННЫХ МАТЕРИАЛ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ТЕРРИТОРИИ МО «Городское поселение Красногорский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6300" w:type="dxa"/>
        <w:jc w:val="left"/>
        <w:tblInd w:w="1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есто для размещения предвыборных печатных </w:t>
              <w:br/>
              <w:t xml:space="preserve">агитационных материалов (по согласованию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ционный щит  по адресу:п.Красногорский,ул.Машиностроителей,д.4,КЗЭ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формационный щит по адресу:</w:t>
            </w:r>
          </w:p>
          <w:p>
            <w:pPr>
              <w:pStyle w:val="ConsPlusNormal"/>
              <w:ind w:hanging="0"/>
              <w:rPr/>
            </w:pPr>
            <w:r>
              <w:rPr/>
              <w:t>П.Красногорский.ул.Центральная, д.49,«Дом торговли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06;n=20013;fld=134;dst=100849" TargetMode="External"/><Relationship Id="rId3" Type="http://schemas.openxmlformats.org/officeDocument/2006/relationships/hyperlink" Target="consultantplus://offline/main?base=RLAW206;n=20367;fld=134;dst=100015" TargetMode="External"/><Relationship Id="rId4" Type="http://schemas.openxmlformats.org/officeDocument/2006/relationships/hyperlink" Target="consultantplus://offline/main?base=RLAW206;n=20367;fld=134;dst=100015" TargetMode="External"/><Relationship Id="rId5" Type="http://schemas.openxmlformats.org/officeDocument/2006/relationships/hyperlink" Target="consultantplus://offline/main?base=RLAW206;n=20367;fld=134;dst=100005" TargetMode="External"/><Relationship Id="rId6" Type="http://schemas.openxmlformats.org/officeDocument/2006/relationships/hyperlink" Target="consultantplus://offline/main?base=RLAW206;n=20367;fld=134;dst=1000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26:00Z</dcterms:created>
  <dc:creator>Admin</dc:creator>
  <dc:description/>
  <cp:keywords/>
  <dc:language>en-US</dc:language>
  <cp:lastModifiedBy>Admin</cp:lastModifiedBy>
  <dcterms:modified xsi:type="dcterms:W3CDTF">2012-02-03T07:26:00Z</dcterms:modified>
  <cp:revision>2</cp:revision>
  <dc:subject/>
  <dc:title/>
</cp:coreProperties>
</file>