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Россий Федераций                                                                        Российская Федерация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Марий Эл Республик                                                                      Республика Марий Эл</w:t>
      </w:r>
    </w:p>
    <w:p>
      <w:pPr>
        <w:pStyle w:val="Heading1"/>
        <w:jc w:val="left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Звенигово район                                                                            Звениговский район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униципальный образованийын                                                           ПОСТАНОВЛЕНИЕ                          «Красногорский олан поселений»                                                              администрации                                                                                                                                              администрацийжым                                                                         муниципального образования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ПУНЧАЛЖЕ                                                               «Городское поселение Красногорский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425090, Звенигово район                                                             425090, Звениговский район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. Красногорский, Госпитальная урем, 4-а                               п. Красногорский, ул.Госпитальная,4-а </w:t>
      </w:r>
    </w:p>
    <w:p>
      <w:pPr>
        <w:pStyle w:val="TextBody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Тел. (83645) 6-51-08, факс 6-51-08                                               Тел. (83645) 6-51-08, факс 6-51-08    </w:t>
      </w:r>
    </w:p>
    <w:p>
      <w:pPr>
        <w:pStyle w:val="TextBody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 «24» октября  2011 года  N 277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елении специальных  мест для размещения печатных   предвыборных агитационных материалов в период  проведения избирательной кампании на   выборах депутатов Государственной Думы Федерального собрания Российской Федерации шестого созыва 04.12.2011 год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>61 Федерального закона «О выборах депутатов Государственной Думы Федерального Собрания Российской Федерации» и по предложению Звениговской территориальной избирательной комиссии  постановля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Выделить специальные места для размещения печатных предвыборных агитационных материалов на территории МО «Городское поселение Красногорский», согласованные с руководителями предприятий и организаций, собственниками зданий (сооружений), согласн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руководителям предприятий и организаций,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, оборудовать специальные места для размещения печатных предвыборных агитационных материалов и выделять в них равную площадь зарегистрированным кандидатам в депутаты Государственной Думы Федерального Собрания Российской Федерации шестого созы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 В местах, не определенных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печатные предвыборные агитационные материалы могут вывешиваться (расклеиваться, размещаться) в помещениях, на зданиях, сооружениях и иных объектах только при наличии письменного согласия собственников, владельцев указанных объектов и на их условия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собственникам (владельцам) зданий (сооружений) согласовывать размещение печатных агитационных материалов не выше уровня первого этажа зданий (сооружений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претить вывешивать (расклеивать, размещать)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избирательные комиссии, помещениях для голосования, и на расстоянии менее 50 метров от входа в ни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6. Направить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пис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ст, выделенных для размещения печатных предвыборных агитационных материалов, в Звениговскую территориальную избирательную комиссию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после его подписания и обнарод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Главу администрации муниципального образования «Городское поселение Красногорский»  Торуткина И.Я.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лава администрации М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Городское поселение Красногорский»                                         И.Я.Торуткин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Исп.Семёнова С.В,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8-83645-6-53-05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700" w:leader="none"/>
        </w:tabs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к постановлени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админист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МО «Городское поселен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Arial"/>
        </w:rPr>
        <w:t xml:space="preserve"> </w:t>
      </w:r>
      <w:r>
        <w:rPr/>
        <w:t>Красногорский»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от 24 октября 2011 г. N 277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                                          </w:t>
      </w:r>
      <w:r>
        <w:rPr/>
        <w:t>СПИСОК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ПЕЦИАЛЬНЫХ МЕСТ, ВЫДЕЛЯЕМЫХ ДЛЯ РАЗМЕЩ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ЕДВЫБОРНЫХ ПЕЧАТНЫХ АГИТАЦИОННЫХ МАТЕРИАЛОВ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НА ТЕРРИТОРИИ МО «Городское поселение Красногорский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tbl>
      <w:tblPr>
        <w:tblW w:w="6300" w:type="dxa"/>
        <w:jc w:val="left"/>
        <w:tblInd w:w="13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76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о для размещения предвыборных печатных </w:t>
              <w:br/>
              <w:t xml:space="preserve">агитационных материалов (по согласованию)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нформационный щит  по адресу:п.Красногорский,ул.Машиностроителей,д.4,КЗЭД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нформационный щит по адресу:</w:t>
            </w:r>
          </w:p>
          <w:p>
            <w:pPr>
              <w:pStyle w:val="ConsPlusNormal"/>
              <w:ind w:hanging="0"/>
              <w:rPr/>
            </w:pPr>
            <w:r>
              <w:rPr/>
              <w:t>П.Красногорский.ул.Центральная, д.49,«Дом торговли»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06;n=20013;fld=134;dst=100849" TargetMode="External"/><Relationship Id="rId3" Type="http://schemas.openxmlformats.org/officeDocument/2006/relationships/hyperlink" Target="consultantplus://offline/main?base=RLAW206;n=20367;fld=134;dst=100015" TargetMode="External"/><Relationship Id="rId4" Type="http://schemas.openxmlformats.org/officeDocument/2006/relationships/hyperlink" Target="consultantplus://offline/main?base=RLAW206;n=20367;fld=134;dst=100015" TargetMode="External"/><Relationship Id="rId5" Type="http://schemas.openxmlformats.org/officeDocument/2006/relationships/hyperlink" Target="consultantplus://offline/main?base=RLAW206;n=20367;fld=134;dst=100005" TargetMode="External"/><Relationship Id="rId6" Type="http://schemas.openxmlformats.org/officeDocument/2006/relationships/hyperlink" Target="consultantplus://offline/main?base=RLAW206;n=20367;fld=134;dst=10001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24:00Z</dcterms:created>
  <dc:creator>Admin</dc:creator>
  <dc:description/>
  <cp:keywords/>
  <dc:language>en-US</dc:language>
  <cp:lastModifiedBy>Admin</cp:lastModifiedBy>
  <dcterms:modified xsi:type="dcterms:W3CDTF">2012-02-03T07:24:00Z</dcterms:modified>
  <cp:revision>2</cp:revision>
  <dc:subject/>
  <dc:title/>
</cp:coreProperties>
</file>