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2» октября 2011 года   № 27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 порядке принятия решения о реорганизации и проведении реорганизации бюджетных и казенных учреждений 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статьи 13,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, пунктом 5 статьи 18, пунктом 1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от 12 января 1996 года № 7-ФЗ «О некоммерческих организациях», частью 14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.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>Утвердить прилагаемый Порядок принятия решений о реорганизации  и проведении реорганизации бюджетных и казенных учреждений муниципального образования «Городское поселение Красногорский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900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2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ородское поселение Красногорский»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Я. Торуткин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Исп. Веретенникова О.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Тел. (83645) 6-54-0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5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2» октября 2011 года № 273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ия решения о реорганизации и проведение реорганизации бюджетных и казенных учреждений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Гражданским кодексом Российской Федерации, статьями 6 и 31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 января 1996 года № 7-ФЗ «О некоммерческих организациях» и устанавливает процедуру реорганизации бюджетных и казенных учреждений муниципального образования «Городское поселение Красногорский» (далее - соответственно бюджетное, казенное учрежд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Реорганизация бюджетных и казенных учреждений муниципального образования «Городское поселение Красногорский» осуществляется в формах, определенных Граждански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еорганизация бюджетных и казен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Процедура реорганизации муниципальных бюджетных и казенных учреждений муниципального образования «Городское поселение Красногорский» начинается по инициативе Собрания депутатов муниципального образования «Городское поселение Красногорский» или Администрации муниципального образования «Городское поселение Красногорский» (далее - Администрация), и проводится на основании решения Администрации, принимаемого в форме постановления Админист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Проект постановления Администрации  о реорганизации бюджетного или казенного учреждения муниципального образования «Городское поселение Красногорский» (далее проект постановления Администрации), подготавливается специалистами Администрации и должен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муниципального учреждения муниципального образования «Городское поселение Красногорский», участвующего в процессе реорганизации (при реорганизации в форме присоединения и слияния), или наименование реорганизуемого муниципального учреждения муниципального образования «Городское поселение Красногорский» (при реорганизации в форме разделения или выд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у ре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муниципального учреждения муниципального образования «Городское поселение Красногорский» после завершения процедуры реорганизации (при реорганизации в форме присоединения или слияния) или наименование муниципального учреждения муниципального образования «Городское поселение Красногорский» после завершения процедуры реорганизации (при реорганизации в форме разделения или выд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уполномоченного органа, осуществляющего (осуществляющих) функции и полномочия учредителя реорганизованного муниципального учреждения муниципального образования «Городское поселение Красногор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мет и цели деятельности реорганизованного муниципального учреждения муниципального образования «Городское поселение Красногор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ельную штатную численность работников реорганизованного муниципального учреждения муниципального образования «Городское поселение Красногорский» (в отношении казенного учреждения муниципального образования «Городское поселение Красногорский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мероприятий по реорганизации и сроки процедуры реорганизации соответствующего муниципального бюджетного или казенного учреждения муниципального образования «Городское поселение Красногорский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В пояснительной записке, прилагаемой к проекту постановления  Администрации необходимо отрази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основание целесообразности реорганизации бюджетного или казенного учреждения муниципального образования «Городское поселение Красногорский» с указанием функций и полномочий, выполнение которых будет обеспечивать реорганизованное бюджетное или казен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 об изменении (сохранении) основных целей деятельности реорганизуемого муниципа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 видах деятельности, которые будет осуществлять реорганизованное бюджетное или казенное учреждение муниципального образования «Городское поселение Красногорский», в том числе о видах деятельности, приносящих дох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 При реорганизации бюджетного или казенного образовательного учреждения муниципального образования «Городское поселение Красногорский» к проекту постановления Администрации должно прилагаться  заключение, составленное по результатам экспертной оценки последствий реорганизации этого учреждения, которая осуществляется уполномоченным органом Администрации - комиссией по экспертной оценке последствий реорганизации и ликвидации ОУ, договора аренды для обеспечения образования, воспитания, развития, социальной защиты и социального обслуживания де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 Проект постановления Администрации о реорганизации бюджетного или казенного учреждения подготавливается специалистами Администрации муниципального образования «Городское поселение Красногорский» и согласовывается с Финансовым отделом муниципального образования «Звениговский муниципальны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 Администрация, в ведении, которого находится муниципальное бюджетное или казенное учреждение муниципального образования «Городское поселение Красногорский»:</w:t>
      </w:r>
    </w:p>
    <w:p>
      <w:pPr>
        <w:pStyle w:val="Normal"/>
        <w:jc w:val="both"/>
        <w:rPr/>
      </w:pPr>
      <w:r>
        <w:rPr>
          <w:sz w:val="28"/>
          <w:szCs w:val="28"/>
        </w:rPr>
        <w:t>- в течение трех рабочих дней после даты издания постановления Администрации о реорганизации соответствующего муниципального бюджетного или казенного учреждения муниципального образования «Городское поселение Красногорский» обязаны в письменной форме сообщить в орган, осуществляющий государственную регистрацию юридических лиц, о начале процедуры ре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ить мероприятия по процедуре реорганизации, определенные постановлением Администрации о реорганизации соответствующего муниципального учреждения муниципального образования «Городское поселение Красногор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в течение пяти рабочих дней с даты утверждения – подготовить копии составленных по итогам реорганизации соответственно передаточного акта или разделительного баланса с копиями всех прилагающихся к ним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течение трех рабочих дней с даты получения – представить копию свидетельства о государственной регистрации вновь возникших юридических лиц или о внесении изменений в учредительные документы существующих юрид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3:00Z</dcterms:created>
  <dc:creator>Admin</dc:creator>
  <dc:description/>
  <cp:keywords/>
  <dc:language>en-US</dc:language>
  <cp:lastModifiedBy>Admin</cp:lastModifiedBy>
  <dcterms:modified xsi:type="dcterms:W3CDTF">2012-02-03T07:23:00Z</dcterms:modified>
  <cp:revision>2</cp:revision>
  <dc:subject/>
  <dc:title/>
</cp:coreProperties>
</file>