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октября 2011 года   № 27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орядке принятия решения о создании бюджетных и казенных учреждений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2 статьи 13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, пунктом 5 статьи 18, пунктом 1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,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Утвердить прилагаемый Порядок принятия решения о создании бюджетных и казенных учреждений муниципального образования «Городское поселение Красногорский» путем их учрежде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Я. Торуткин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Исп. Веретенникова О.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Тел. (83645) 6-54-0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2» октября 2011 года № 272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я решений о создании  бюджетных и казенных учреждений муниципального образования «Городское поселение Красногорский» путем их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статьями 6 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 и устанавливает процедуры создания бюджетных и казенных учреждений муниципального образования «Городское поселение Красногорский» (далее - соответственно бюджетное, казенное учреждение), на базе имущества, находящегося в муниципальной собственности муниципального образования «Городское поселение Красногорский», если иное не установлено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распространяется на порядок принятия решения о созда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бюджетных и 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Бюджетные и казенные учреждения могут быть созданы путем их учреждения в соответствии с настоящим раздел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Инициатива по созданию бюджетных и казенных учреждений может исходить от: Собрания депутатов муниципального образования «Городское поселение Красногорский»; Администрации муниципального образования  «Городское поселение Красногорски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ешение о создании бюджетных и казенных учреждений путем их учреждения принимается Администрацией муниципального образования «Городское поселение Красногорский» в форме постано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Постановление  Администрации муниципального образования «Городское поселение Красногорский» о создании бюджетных и казенных учреждений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здаваемого бюджетного или казенного учреждения с указанием в наименовании е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лица, которое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деятельности создаваемого бюджетного или казенного учреждения, определенные в соответствии с законодательством Российской Федерации и законодательством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ую штатную численность работников (для казен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роект постановления Администрации муниципального образования «Городское поселение Красногорский» о создании бюджетного или казенного учреждения подготавливается Администрацией муниципального образования «Городское поселение Красногорский», в ведении которого находится соответствующее учреждение, и согласовывается с финансовым отделом муниципального образования «Звениговский муниципальны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Одновременно с проектом Администрации муниципального образования «Городское поселение Красногорский» о создании бюджетного или казенного учреждения в Администрацию муниципального образования «Звениговский муниципальный район» предоставляется пояснительная записка, которая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целесообразности создания бюджетного или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 Постановлением Администрации муниципального образования «Городское поселение Красногорский» о создании бюджетного или казенного учреждения также утверждается устав этого бюджетного или казенного учреждения в соответствии с Порядком утверждения уставов, новой редакции устава, внесение изменений и дополнений в устав муниципа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За созданным бюджетным или казенным учреждением закрепляется недвижимое имущество (в том числе земельные участки), особо ценное движимое имущество в установленном нормативными актами муниципального образования «Городское поселение Красногорский»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0:00Z</dcterms:created>
  <dc:creator>Admin</dc:creator>
  <dc:description/>
  <cp:keywords/>
  <dc:language>en-US</dc:language>
  <cp:lastModifiedBy>Admin</cp:lastModifiedBy>
  <dcterms:modified xsi:type="dcterms:W3CDTF">2012-02-03T07:20:00Z</dcterms:modified>
  <cp:revision>2</cp:revision>
  <dc:subject/>
  <dc:title/>
</cp:coreProperties>
</file>