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0"/>
          <w:szCs w:val="20"/>
        </w:rPr>
        <w:t xml:space="preserve">425090, РМЭ, Звенигово район                                                    425090, РМЭ, Звениговский район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. Красногорский                                                                              пгт. Красногорский 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Госпитальная  урем, д. 4 «а»                                                              ул. Госпитальная  д. 4 «а» 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Тел. (83645) 6-51-08, факс 6-51-08                                                   Тел. (83645) 6-51-08, факс 6-51-08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т «___» октября 2011 года   №___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 утверждении Порядка изменения типа муниципального бюджетного учреждения в целях создания муниципального казенного учреждения, а также изменения типа муниципального казенного учреждения в целях создания муниципального бюджетного учрежден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оответствии с п. 2 ст. 17.1 Федерального закона от 12.01.1996 года № 7-ФЗ «О некоммерческих организациях», ч. 4 ст. 31 Федерального закона от 08.05.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уководствуясь пунктом 3.2 Положения об Администрации муниципального образования «Городское поселение Красногорский», Администрация муниципального образования «Городское поселение Красногорский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Утвердить Порядок изменения типа муниципального бюджетного учреждения в целях создания муниципального казенного учреждения, а также изменения типа муниципального казенного учреждения в целях создания муниципального бюджетного учреждения, согласно приложения.</w:t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Контроль за исполнением настоящего постановления возложить на заместителя Главы администрации   муниципального образования «Городское поселение Красногорский»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428"/>
      </w:tblGrid>
      <w:tr>
        <w:trPr/>
        <w:tc>
          <w:tcPr>
            <w:tcW w:w="496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Городское поселение Красногорский»</w:t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.Я. Торуткин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4"/>
          <w:szCs w:val="14"/>
        </w:rPr>
      </w:pPr>
      <w:r>
        <w:rPr>
          <w:rFonts w:cs="Times New Roman CYR" w:ascii="Times New Roman CYR" w:hAnsi="Times New Roman CYR"/>
          <w:sz w:val="14"/>
          <w:szCs w:val="14"/>
        </w:rPr>
        <w:t>Исп. Веретенникова О.С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4"/>
          <w:szCs w:val="14"/>
        </w:rPr>
      </w:pPr>
      <w:r>
        <w:rPr>
          <w:rFonts w:cs="Times New Roman CYR" w:ascii="Times New Roman CYR" w:hAnsi="Times New Roman CYR"/>
          <w:sz w:val="14"/>
          <w:szCs w:val="14"/>
        </w:rPr>
        <w:t>Тел. (83645) 6-54-03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605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60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 постановлению Администрации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Городское поселение Красногорский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«___» октября 2011 года № ___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изменения типа муниципального бюджетного учреждения в целях создания муниципального казенного учреждения, а также изменения типа муниципального казенного учреждения в целях создания муниципального бюджетного учрежден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Настоящий Порядок разработан в соответствии пунктом 2 статьи 17.1 Федерального закона от 12.01.1996 года № 7-ФЗ</w:t>
      </w:r>
      <w:r>
        <w:rPr>
          <w:rFonts w:cs="Arial CYR" w:ascii="Arial CYR" w:hAnsi="Arial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«О некоммерческих организациях», частью 4 статьи 31 Федерального закона от 08.05.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устанавливает процедуру изменения типа муниципального учреждения. </w:t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Изменение типа муниципального учреждения не является его реорганизацией. При изменении типа учреждения в его учредительные документы вносятся соответствующие изменения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Решение об изменении типа муниципального бюджетного учреждения в целях создания муниципального казенного учреждения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а также изменения типа муниципального казенного учреждения в целях создания муниципального бюджетного учреждения </w:t>
      </w:r>
      <w:r>
        <w:rPr>
          <w:rFonts w:cs="Times New Roman CYR" w:ascii="Times New Roman CYR" w:hAnsi="Times New Roman CYR"/>
          <w:sz w:val="28"/>
          <w:szCs w:val="28"/>
        </w:rPr>
        <w:t>принимается Администрацией муниципального образования «Городское поселение Красногорский» (далее в тексте - «Администрация поселения») в форме постановления.</w:t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Постановление Администрации поселения об изменении типа муниципального бюджетного учреждения в целях создания муниципального казенного учреждения должно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наименование существующего муниципального учреждения с указанием его тип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наименование создаваемого муниципального учреждения с указанием его тип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информацию об изменении (сохранении) основных целей деятельности муниципа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) информацию об изменении (сохранении) штатной численности муниципа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) перечень мероприятий по созданию муниципального учреждения с указанием сроков их проведения.</w:t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Решение об изменении типа муниципального казенного учреждения в целях создания муниципального бюджетного учреждения принимается Администрацией поселения в форме постанов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казанное постановление должно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наименование существующего муниципального учреждения с указанием его тип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наименование создаваемого муниципального учреждения с указанием его тип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информацию об изменении или сохранении основных целей деятельности муниципа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) перечень мероприятий по созданию муниципального учреждения с указанием сроков их проведения.</w:t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6. Проект постановления Администрации поселения об изменении типа муниципального учреждения в целях создания муниципального казённого, или бюджетного учреждения согласовывается с финансовым отделом муниципального образования «Звениговский муниципальный район». </w:t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 проекту постановления Администрации поселения об изменении типа муниципального учреждения прилагается пояснительная записка, содержащая следующую информацию: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 целесообразности принятия решения об изменении типа учрежд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б основаниях изменения типа учреждения с указанием функций (полномочий) органа местного самоуправления, для обеспечения которых учреждение будет функционировать в рамках нового тип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 видах деятельности существующего учреждения, в том числе о видах деятельности, приносящих  доход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 кредиторской задолженности учреждения на последнюю отчетную дату по данным бухгалтерской отчет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б основных и иных видах деятельности создаваемого учреждения при изменении типа существующего учрежд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 предоставлении муниципальному казенному учреждению при изменении типа существующего муниципального бюджетного учреждения права выполнять функции (полномочий) органа местного самоуправл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 том, кому будут переданы функции (полномочия) органа местного самоуправления, в случае, если изменение типа муниципального казенного учреждения приведет к невозможности осуществления муниципальным бюджетным учреждением, созданным путем изменения типа учреждения, функций (полномочий) органа местного самоуправл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 том, кому будут переданы полномочия по исполнению публичных обязательств перед физическим лицом, подлежащих исполнению в денежной форме, в случае, если изменение типа  учреждения приведет к невозможности осуществления указанных полномочий.</w:t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 После изменения типа муниципального учреждения постановлением Администрации поселения утверждаются изменения, вносимые в устав этого муниципального учреждения в соответствии с установленным порядком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12:00Z</dcterms:created>
  <dc:creator>Admin</dc:creator>
  <dc:description/>
  <cp:keywords/>
  <dc:language>en-US</dc:language>
  <cp:lastModifiedBy>Admin</cp:lastModifiedBy>
  <dcterms:modified xsi:type="dcterms:W3CDTF">2012-02-03T07:12:00Z</dcterms:modified>
  <cp:revision>2</cp:revision>
  <dc:subject/>
  <dc:title/>
</cp:coreProperties>
</file>