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2» октября 2011 года   № 271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. 2 ст. 17.1 Федерального закона от 12.01.1996 года № 7-ФЗ «О некоммерческих организациях», ч. 4 ст. 31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Порядок 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, согласно прилож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Контроль за исполнением настоящего постановления возложить на заместителя Главы администрации   муниципального образования «Городское поселение Красногорский»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2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Я. Торуткин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Исп. Веретенникова О.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Тел. (83645) 6-54-0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05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12» октября 2011 года № 27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зменения типа муниципального бюджетного учреждения в целях создания муниципального казенного учреждения, а также изменения типа муниципального казенного учреждения в целях создания муниципального бюджетного учрежд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Настоящий Порядок разработан в соответствии пунктом 2 статьи 17.1 Федерального закона от 12.01.1996 года № 7-ФЗ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О некоммерческих организациях», частью 4 статьи 31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навливает процедуру изменения типа муниципального учреждения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Изменение типа муниципального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ешение об изменении типа муниципального бюджетного учреждения в целях создания муниципального казенного учрежд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 также изменения типа муниципального казенного учреждения в целях создания муниципального бюджетного учреждения </w:t>
      </w:r>
      <w:r>
        <w:rPr>
          <w:rFonts w:cs="Times New Roman CYR" w:ascii="Times New Roman CYR" w:hAnsi="Times New Roman CYR"/>
          <w:sz w:val="28"/>
          <w:szCs w:val="28"/>
        </w:rPr>
        <w:t>принимается Администрацией муниципального образования «Городское поселение Красногорский» (далее в тексте - «Администрация поселения») в форме постановл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становление Администрации поселения об изменении типа муниципального бюджетного учреждения в целях создания муниципального казенного учреждения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нформацию об изменении (сохранении) основных целей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информацию об изменении (сохранении) штатной числен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еречень мероприятий по созданию муниципального учреждения с указанием сроков их провед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Решение об изменении типа муниципального казенного учреждения в целях создания муниципального бюджетного учреждения принимается Администрацией поселения в форме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азанное постановл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существующе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наименование создаваемого муниципального учреждения с указанием его тип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нформацию об изменении или сохранении основных целей деятельности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перечень мероприятий по созданию муниципального учреждения с указанием сроков их проведения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Проект постановления Администрации поселения об изменении типа муниципального учреждения в целях создания муниципального казённого, или бюджетного учреждения согласовывается с финансовым отделом муниципального образования «Звениговский муниципальный район».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роекту постановления Администрации поселения об изменении типа муниципального учреждения прилагается пояснительная записка, содержащая следующую информацию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целесообразности принятия решения об изменении типа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снованиях изменения типа учреждения с указанием функций (полномочий) органа местного самоуправления, для обеспечения которых учреждение будет функционировать в рамках нового ти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видах деятельности существующего учреждения, в том числе о видах деятельности, приносящих  доход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кредиторской задолженности учреждения на последнюю отчетную дату по данным бухгалтерской отче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 основных и иных видах деятельности создаваемого учреждения при изменении типа существующе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предоставлении муниципальному казенному учреждению при изменении типа существующего муниципального бюджетного учреждения права выполнять функции (полномочий)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том, кому будут переданы функции (полномочия) органа местного самоуправления, в случае, если изменение типа муниципального казенного учреждения приведет к невозможности осуществления муниципальным бюджетным учреждением, созданным путем изменения типа учреждения, функций (полномочий)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 том, кому будут переданы полномочия по исполнению публичных обязательств перед физическим лицом, подлежащих исполнению в денежной форме, в случае, если изменение типа  учреждения приведет к невозможности осуществления указанных полномочи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осле изменения типа муниципального учреждения постановлением Администрации поселения утверждаются изменения, вносимые в устав этого муниципального учреждения в соответствии с установленным порядком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10:00Z</dcterms:created>
  <dc:creator>Admin</dc:creator>
  <dc:description/>
  <cp:keywords/>
  <dc:language>en-US</dc:language>
  <cp:lastModifiedBy>Admin</cp:lastModifiedBy>
  <dcterms:modified xsi:type="dcterms:W3CDTF">2012-02-03T07:10:00Z</dcterms:modified>
  <cp:revision>2</cp:revision>
  <dc:subject/>
  <dc:title/>
</cp:coreProperties>
</file>