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 11 »  октября   2011 года    № 26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 запрете использования источника нецентрализованного водоснабжения (шахтного колодца) для хозяйственно-питьевых ну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Федерального закона “О санитарно-эпидемиологическом благополучии населения” от 30 марта 1999 г. № 52-ФЗ, п. 4.1 с</w:t>
      </w:r>
      <w:r>
        <w:rPr>
          <w:bCs/>
          <w:sz w:val="28"/>
          <w:szCs w:val="28"/>
        </w:rPr>
        <w:t xml:space="preserve">анитарно-эпидемиологических правил и нормативов СанПиН 2.1.4.1175-02 «Гигиенические требования к качеству воды нецентрализованного водоснабжения. Санитарная охрана источников» и руководствуясь п.3.2 Положения об администрации муниципального образования «Городское поселение Красногорский», администрация         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1. Запретить </w:t>
      </w:r>
      <w:r>
        <w:rPr>
          <w:sz w:val="28"/>
          <w:szCs w:val="28"/>
        </w:rPr>
        <w:t xml:space="preserve">использование источника нецентрализованного водоснабжения </w:t>
      </w:r>
    </w:p>
    <w:p>
      <w:pPr>
        <w:pStyle w:val="Normal"/>
        <w:jc w:val="both"/>
        <w:rPr/>
      </w:pPr>
      <w:r>
        <w:rPr>
          <w:sz w:val="28"/>
          <w:szCs w:val="28"/>
        </w:rPr>
        <w:t>(шахтного колодца) расположенного по адресу: Республика Марий Эл, Звениговский район, п. Илеть, ул. Куйбышева д. 1 для хозяйственно-питьев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Использовать источник нецентрализованного водоснабжения (шахтный колодец) по адресу: Республика Марий Эл, Звениговский район, п. Илеть, </w:t>
      </w:r>
    </w:p>
    <w:p>
      <w:pPr>
        <w:pStyle w:val="Normal"/>
        <w:jc w:val="both"/>
        <w:rPr/>
      </w:pPr>
      <w:r>
        <w:rPr>
          <w:sz w:val="28"/>
          <w:szCs w:val="28"/>
        </w:rPr>
        <w:t>ул. Куйбышева д. 1 только для технически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жителям дома № 1, ул. Куйбышева, п. Илеть пользоваться питьевой водой из других источников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 </w:t>
      </w:r>
      <w:r>
        <w:rPr>
          <w:szCs w:val="28"/>
        </w:rPr>
        <w:t>Глава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«Городское поселение Красногорский»:                                    И.Я.Торутк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Исп. Матвеев В.А. 6-53-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58:00Z</dcterms:created>
  <dc:creator>Admin</dc:creator>
  <dc:description/>
  <cp:keywords/>
  <dc:language>en-US</dc:language>
  <cp:lastModifiedBy>Admin</cp:lastModifiedBy>
  <dcterms:modified xsi:type="dcterms:W3CDTF">2012-02-03T06:58:00Z</dcterms:modified>
  <cp:revision>2</cp:revision>
  <dc:subject/>
  <dc:title/>
</cp:coreProperties>
</file>