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>от «___» октября 2011 года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бюджетных инвестиций муниципальным автономным и бюджетным учреждениям муниципального образования «Городское поселение Красногор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9 Бюджетного кодекса Российской Федерации, руководствуясь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бюджетных инвестиций муниципальным автономным и бюджетным учреждениям муниципального образования «Городское поселение Красногорский»,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 и подлежит обязательному опубликова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октября 2011 года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инвестиций 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ым и бюджетным учреждениям 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определяет механизм предоставления бюджетных инвестиций муниципальным автономным и бюджетным учреждениям муниципального образования «Городское поселение Красногорский», основанны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едоставление бюджетных инвестиций муниципальным автономным и бюджетным учреждениям муниципального образования «Городское поселение Красногорский» влечет соответствующее увеличение стоимости основных средств, находящихся на праве оперативного управления автономного 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Бюджетные инвестиции муниципальным автономным и бюджетным учреждениям предоставляются в соответствии с муниципальной адресной инвестиционной программой и (или) муниципальными целев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Муниципальные автономные и бюджетные учреждения муниципального образования «Городское поселение Красногорский», исходя из целей инвестирования, оформляют инвестиционные заявки в соответствии с требованиями настоящего Порядка и в срок до 1 августа текущего года представляют их в администрацию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Инвестиционные </w:t>
      </w:r>
      <w:hyperlink r:id="rId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оформляются по установленной форме (Приложение к настоящему Порядку)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Администрация муниципального образования «Городское поселение Красногорский» в срок не более 10 рабочих дней после поступления инвестиционных заявок от муниципальных автономных и бюджетных учреждений согласовывают представленные инвестиционные заявки и направляют их на рассмотрение в Инвестиционный совет при администрации муниципального образования «Звениговский муниципальный район» (далее – инвестиционный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Инвестиционный совет в срок не более 10 рабочих дней после поступления согласованных инвестиционных заявок в администрацию муниципального образования «Городское поселение Красногорский» рассматривает их и на основании принятого решения направляют в отдел экономики администрации муниципального образования «Звениговский муниципальный район» для включения в проект муниципальной адресной инвестиционной программы либо направляют письменный отказ администрации муниципального образования «Городское поселение Красногорский» с указанием причин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обретения машин и оборудования бюджетные инвестиции включаются в муниципальные целев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Руководители муниципальных автономных и бюджетных учреждений муниципального образования «Городское поселение Красногорский» при формировании и предоставлении инвестиционных заявок и отчетов об использовании бюджетных инвестиций несут ответственность за достоверность сведений по объе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Предоставление заявок и внесение изменений в ранее представленные инвестиционные заявки, предусматривающие финансирование из бюджета муниципального образования «Городское поселение Красногорский» в планируемом финансовом году, заканчивается за 40 рабочих дней до вынесения проекта бюджета муниципального образования «Городское поселение Красногорский» на рассмотрение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При разработке проекта бюджета муниципального образования «Городское поселение Красногорский» на очередной финансовый год отдел экономики администрации муниципального образования «Звениговский муниципальный район» представляет в финансовый отдел муниципального образования «Звениговский муниципальный район» проект муниципальной адресной инвестиционной программы и реестр муниципальных целевых программ на очередной финансовый год в срок до 15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процессе согласования размера лимитов на очередной финансовый год отдел экономики администрации муниципального образования «Звениговский муниципальный район» уточняет муниципальную адресную инвестиционную программу и реестр муниципаль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Финансовый отдел муниципального образования «Звениговский муниципальный район» в двухнедельный срок после утверждения бюджета муниципального образования «Городское поселение Красногорский» на очередной финансовый год доводит лимиты бюджетных обязательств до отделов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Выделение ассигнований за счет средств бюджета муниципального образования «Городское поселение Красногорский» на очередной финансовый год осуществляется в соответствии со сводной бюджетной росписью, лимитами бюджетных обязательств на бюджетные инвестиции, утвержденными решением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Исполнение бюджетных обязательств по бюджетным инвестициям осуществляется в соответствии с объемами фактически выполненных работ (услуг, единиц) на лицевой счет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Выделение бюджетных инвестиций осуществляется путем перечисления средств бюджета муниципального образования «Городское поселение Красногорский» с лицевого счета главного распорядителя бюджетных средств в территориальном органе Управления Федерального казначейства по Республике Марий Эл на счет муниципального автономного ил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Получатели бюджетных инвестиций ежемесячно, в срок до 5 числа месяца, следующего за отчетным, в установленном порядке представляют в администрацию муниципального образования «Городское поселение Красногорский» и финансовый отдел муниципального образования «Звениговский муниципальный район» отчет об использовании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Руководители муниципальных автономных и бюджетных учреждений в соответствии с законодательством Российской Федерации несут ответственность за нецелевое и неэффективное использование выделенных им средств из бюджета муниципального образования «Звениговский муниципальный район» и за несвоевременное представление отчетности о выполненных работах (услугах) и затратах в порядке, установленном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Контроль за целевым использованием бюджетных инвестиций муниципальными автономными и бюджетными учреждениями осуществляет администрация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 случае использования бюджетных инвестиций не по целевому назначению данные средства взыскиваются в бюджет муниципального образования «Городское поселение Красногорский» в установленном законодательном порядке.</w:t>
      </w:r>
      <w:r>
        <w:rPr/>
        <w:t xml:space="preserve"> </w:t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рядку предоставления бюджетных инвестиций муниципальным автономным и бюджетным учреждениям муниципального образования «Городское поселение Красногор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________________/                     /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НВЕСТИЦИОННАЯ ЗАЯВ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78"/>
        <w:gridCol w:w="481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инвестиц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тор инвестиц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 инвестиц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начала и планируемый год окончания рабо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нируемый объем инвестиций из бюджета муниципального образования «Городское поселение Красногорский» на всех этапах инвестиционного проекта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ое количество работ (услуг, единиц результата), предоставляемых после ввода в эксплуатацию инвестиционного объекта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ируемая величина ежегодных эксплуатационных расходов бюджета муниципального образования «Городское поселение Красногорский» на обеспечение функционирования объекта после ввода в эксплуатацию в среднем не менее чем на первые 3 года после ввода в эксплуатацию объекта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работ (услуг, единиц результата) предоставляемых на территории муниципального образования «Городское поселение Красногорский» на текущий момент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чина расходов бюджета муниципального образования «Городское поселение Красногорский» (за год) на выполнение работ (оказание услуг, достижение единиц результата) на текущий момент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на текущий момент (за год) в данных работах (услугах, единицах результ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ая потребность в работах (услугах, единицах результата) после ввода эксплуатацию объекта инвестиций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асходов бюджета, не связанных с предоставлением бюджетных услуг, после ввода в эксплуатацию объекта инвестиций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ходов бюджета после ввода в эксплуатацию объекта (за год) на период реализации проекта и не менее 3-х лет после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 w:val="24"/>
        </w:rPr>
        <w:t>Руководитель учреждения 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к Порядку составления и утверждения плана финансового - хозяйственной деятельности муниципальных учреждений муниципального образования «Городское поселение Красногорск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Городское поселение Красногорский»</w:t>
            </w:r>
          </w:p>
          <w:p>
            <w:pPr>
              <w:pStyle w:val="Normal"/>
              <w:rPr/>
            </w:pPr>
            <w:r>
              <w:rPr/>
              <w:t>________________/                     /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____» ______________ 20 ___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ХОЗЯЙСТВЕННОЙ ДЕЯТЕЛЬНОСТИ 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</w:rPr>
        <w:t>К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Форма по КФД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 20__ г.                            Дата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Наименование муниципального учреждения                по ОКПО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/ КПП                                                 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                               по ОКЕИ     │ 3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└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а, осуществляющего функции 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мочия учреди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фактического местонахождени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. Сведения о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1. Цели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2. Виды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 Общая балансовая стоимость недвижимого муниципального имущества на дату составления Плана - _________________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1. Стоимость имущества, закрепленного собственником имущества за учреждением на праве оперативного управления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2. Стоимость имущества, приобретенного учреждением за счет выделенных собственником имущества учреждения средств - 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3. Стоимость имущества, приобретенного учреждением за счет доходов, полученных от иной приносящей доход деятельности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5. Общая балансовая стоимость движимого муниципального имущества на дату составления Плана - _______________, в том числе балансовая стоимость особо ценного движимого имущества - _____________________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инансовые активы, всего: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вижимое имущество, всего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е активы, всего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биторская задолженность по дохода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 по  расход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ства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85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 </w:t>
              <w:br/>
              <w:t xml:space="preserve">бюджетной </w:t>
              <w:br/>
              <w:t xml:space="preserve">класси-  </w:t>
              <w:br/>
              <w:t xml:space="preserve">фикации  </w:t>
              <w:b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Федерального</w:t>
              <w:br/>
              <w:t>казначе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по</w:t>
              <w:br/>
              <w:t xml:space="preserve">счетам,  </w:t>
              <w:br/>
              <w:t xml:space="preserve">открытым в </w:t>
              <w:br/>
              <w:t xml:space="preserve">кредитных </w:t>
              <w:br/>
              <w:t xml:space="preserve">органи-  </w:t>
              <w:br/>
              <w:t xml:space="preserve">зациях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остаток средств на начало планируемого 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, всего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на выполнение муниципального зад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инвести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N 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N 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иной приносящей доход деятельности, всего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реализации ценных бума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остаток средств на конец планируемого 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ы, всего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труда и начисления на выплаты по оплате труда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выпла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исления на выплаты по оплате тру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работ, услуг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муналь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ендная плата за пользование имущество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боты, услуг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еречисления организациям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еречисления государственным и муниципальным организаци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социальной  помощи населению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нсии, пособия, выплачиваемые организациями сектора государственного управле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не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основных средст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нематериальных актив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непроизвед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материальных запас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ценных бумаг, кроме акций и иных форм 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акций и иных форм участия в капитал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очно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убличных обязательств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Руководитель муниципального                                  __________ ______________________</w:t>
      </w:r>
    </w:p>
    <w:p>
      <w:pPr>
        <w:pStyle w:val="Normal"/>
        <w:autoSpaceDE w:val="false"/>
        <w:rPr/>
      </w:pPr>
      <w:r>
        <w:rPr/>
        <w:t>учреждения (уполномоченное  лицо)                         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             __________ ______________________</w:t>
      </w:r>
    </w:p>
    <w:p>
      <w:pPr>
        <w:pStyle w:val="Normal"/>
        <w:autoSpaceDE w:val="false"/>
        <w:rPr/>
      </w:pPr>
      <w:r>
        <w:rPr/>
        <w:t>муниципального учреждения                                      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                                                                   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autoSpaceDE w:val="false"/>
        <w:rPr/>
      </w:pPr>
      <w:r>
        <w:rPr/>
        <w:t>тел.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2214;fld=134;dst=100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9:00Z</dcterms:created>
  <dc:creator>Admin</dc:creator>
  <dc:description/>
  <cp:keywords/>
  <dc:language>en-US</dc:language>
  <cp:lastModifiedBy>Admin</cp:lastModifiedBy>
  <dcterms:modified xsi:type="dcterms:W3CDTF">2012-02-03T06:39:00Z</dcterms:modified>
  <cp:revision>2</cp:revision>
  <dc:subject/>
  <dc:title/>
</cp:coreProperties>
</file>