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10» октября 2011 года   № 26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9 Бюджетного кодекса Российской Федерации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,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 и подлежит обязательному опублик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1 года № 2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инвестиций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ым и бюджетным учреждениям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ределяет механизм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, основанны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едоставление бюджетных инвестиций муниципальным автономным и бюджетным учреждениям муниципального образования «Городское поселение Красногорский» влечет соответствующее увеличение стоимости основных средств, находящихся на праве оперативного управления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Бюджетные инвестиции муниципальным автономным и бюджетным учреждениям предоставляются в соответствии с муниципальной адресной инвестиционной программой и (или) муниципальными целев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Муниципальные автономные и бюджетные учреждения муниципального образования «Городское поселение Красногорский», исходя из целей инвестирования, оформляют инвестиционные заявки в соответствии с требованиями настоящего Порядка и в срок до 1 августа текущего года представляют их в администрацию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Инвестиционные </w:t>
      </w:r>
      <w:hyperlink r:id="rId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оформляются по установленной форме (Приложение к настоящему Порядку)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Администрация муниципального образования «Городское поселение Красногорский» в срок не более 10 рабочих дней после поступления инвестиционных заявок от муниципальных автономных и бюджетных учреждений согласовывают представленные инвестиционные заявки и направляют их на рассмотрение в Инвестиционный совет при администрации муниципального образования «Звениговский муниципальный район» (далее – инвестиционный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Инвестиционный совет в срок не более 10 рабочих дней после поступления согласованных инвестиционных заявок в администрацию муниципального образования «Городское поселение Красногорский» рассматривает их и на основании принятого решения направляют в отдел экономики администрации муниципального образования «Звениговский муниципальный район» для включения в проект муниципальной адресной инвестиционной программы либо направляют письменный отказ администрации муниципального образования «Городское поселение Красногорский» с указанием причин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обретения машин и оборудования бюджетные инвестиции включаются в муниципальные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Руководители муниципальных автономных и бюджетных учреждений муниципального образования «Городское поселение Красногорский» при формировании и предоставлении инвестиционных заявок и отчетов об использовании бюджетных инвестиций несут ответственность за достоверность сведений по объе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редоставление заявок и внесение изменений в ранее представленные инвестиционные заявки, предусматривающие финансирование из бюджета муниципального образования «Городское поселение Красногорский» в планируемом финансовом году, заканчивается за 40 рабочих дней до вынесения проекта бюджета муниципального образования «Городское поселение Красногорский» на рассмотрение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При разработке проекта бюджета муниципального образования «Городское поселение Красногорский» на очередной финансовый год отдел экономики администрации муниципального образования «Звениговский муниципальный район» представляет в финансовый отдел муниципального образования «Звениговский муниципальный район» проект муниципальной адресной инвестиционной программы и реестр муниципальных целевых программ на очередной финансовый год в срок до 15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процессе согласования размера лимитов на очередной финансовый год отдел экономики администрации муниципального образования «Звениговский муниципальный район» уточняет муниципальную адресную инвестиционную программу и реестр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Финансовый отдел муниципального образования «Звениговский муниципальный район» в двухнедельный срок после утверждения бюджета муниципального образования «Городское поселение Красногорский» на очередной финансовый год доводит лимиты бюджетных обязательств до отделов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Выделение ассигнований за счет средств бюджета муниципального образования «Городское поселение Красногорский» на очередной финансовый год осуществляется в соответствии со сводной бюджетной росписью, лимитами бюджетных обязательств на бюджетные инвестиции, утвержденными решением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сполнение бюджетных обязательств по бюджетным инвестициям осуществляется в соответствии с объемами фактически выполненных работ (услуг, единиц) на лицевой счет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Выделение бюджетных инвестиций осуществляется путем перечисления средств бюджета муниципального образования «Городское поселение Красногорский» с лицевого счета главного распорядителя бюджетных средств в территориальном органе Управления Федерального казначейства по Республике Марий Эл на счет муниципального автономного ил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олучатели бюджетных инвестиций ежемесячно, в срок до 5 числа месяца, следующего за отчетным, в установленном порядке представляют в администрацию муниципального образования «Городское поселение Красногорский» и финансовый отдел муниципального образования «Звениговский муниципальный район» отчет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Руководители муниципальных автономных и бюджетных учреждений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муниципального образования «Звениговский муниципальный район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Контроль за целевым использованием бюджетных инвестиций муниципальными автономными и бюджетными учреждениями осуществляет администрация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случае использования бюджетных инвестиций не по целевому назначению данные средства взыскиваются в бюджет муниципального образования «Городское поселение Красногорский» в установленном законодательном порядке.</w:t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рядку предоставления бюджетных инвестиций муниципальным автономным и бюджетным учреждениям муниципального образования «Городское поселение Красного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________________/                     /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ВЕСТИЦИОННАЯ ЗАЯ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78"/>
        <w:gridCol w:w="481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ор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 инвестиц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начала и планируемый год окончания рабо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ируемый объем инвестиций из бюджета муниципального образования «Городское поселение Красногорский» на всех этапах инвестиционного про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ое количество работ (услуг, единиц результата), предоставляемых после ввода в эксплуатацию инвестиционного объекта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уемая величина ежегодных эксплуатационных расходов бюджета муниципального образования «Городское поселение Красногорский» на обеспечение функционирования объекта после ввода в эксплуатацию в среднем не менее чем на первые 3 года после ввода в эксплуатацию объекта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работ (услуг, единиц результата) предоставляемых на территории муниципального образования «Городское поселение Красногорский» на текущий момент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чина расходов бюджета муниципального образования «Городское поселение Красногорский» (за год) на выполнение работ (оказание услуг, достижение единиц результата) на текущий момент, в теку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на текущий момент (за год) в данных работах (услугах, единицах результ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потребность в работах (услугах, единицах результата) после ввода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асходов бюджета, не связанных с предоставлением бюджетных услуг, после ввода в эксплуатацию объекта инвестиций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ов бюджета после ввода в эксплуатацию объекта (за год) на период реализации проекта и не менее 3-х лет после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 w:val="24"/>
        </w:rPr>
        <w:t>Руководитель учреждения 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ых учреждений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Городское поселение Красногорский»</w:t>
            </w:r>
          </w:p>
          <w:p>
            <w:pPr>
              <w:pStyle w:val="Normal"/>
              <w:rPr/>
            </w:pPr>
            <w:r>
              <w:rPr/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____» ______________ 20 ___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/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rPr/>
      </w:pPr>
      <w:r>
        <w:rPr/>
        <w:t>тел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14;fld=134;dst=100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7:00Z</dcterms:created>
  <dc:creator>Admin</dc:creator>
  <dc:description/>
  <cp:keywords/>
  <dc:language>en-US</dc:language>
  <cp:lastModifiedBy>Admin</cp:lastModifiedBy>
  <dcterms:modified xsi:type="dcterms:W3CDTF">2012-02-03T06:37:00Z</dcterms:modified>
  <cp:revision>2</cp:revision>
  <dc:subject/>
  <dc:title/>
</cp:coreProperties>
</file>