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8"/>
        </w:rPr>
        <w:t>от «___» октября 2011 года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ставления и утверждения плана финансового - хозяйственной деятельности муниципального учреждения муниципального образования «Городское поселение Красногорск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6 пункта 3.3 статьи 32 Федерального закона от 12 января 1996 года № 7-ФЗ «О некоммерческих организациях»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составления и утверждения плана финансово – хозяйственной деятельности муниципального учреждения муниципального образования «Городское поселение Красногорский», согласно при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– главного бухгалтера  администрации муниципального образования «Городское поселение Красногор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2 года и подлежит обязательному опубликова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октября 2011 года № 2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утверждения плана финансово-хозяйственной деятельности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Настоящий Порядок устанавливает правила составления и утверждения  плана финансово-хозяйственной деятельности (далее – План) муниципальных бюджетных и автономных учреждений муниципального образования «Городское поселение Красногорский» (далее – учреждение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План составляется на финансовый год в случае, если бюджет муниципального образования «Звениговский муниципальный район» утверждается на один финансовый год, либо на финансовый год и плановый период, если бюджет муниципального образования «Звениговский муниципальный район» утверждается на очередной финансовый год и плановый период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составления Плана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План составляется бюджетным учреждением на этапе формирования проекта бюджета муниципального образования «Городское поселение Красногорский» в рублях с точностью до двух знаков после запятой по форме согласно приложению к настоящему Порядк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 В План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дентификационный номер налогоплательщика (ИНН), код причины постановки на учет  (КПП), код по Общероссийскому классификатору предприятий и организаций (ОКП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План, код по Общероссийскому классификатору единиц измерения (ОКЕ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адрес фактического местонахожден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и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идов деятельности учреждения в соответствии с его уст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осящих доход видов деятельности учреждения в соответствии с уставом учреждения, в том числе перечень услуг (работ), предоставление которых для физических и юридических лиц осуществляется за плату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держательная часть Плана представляется в виде таблицы, содержащей показатели финансового состояния учреждения, а также показатели по поступлениям и выплатам учреждения, с указанием наименований направлений поступления и расходования средств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 Показатели Плана по поступлениям и выплатам формируются учреждением, исходя из представленной главным распорядителем (распорядителем) бюджетных средств информации о планируемых объемах целевых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6. Плановые показатели по поступлениям формируются учреждением согласно Порядку в разрезе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) целевых субсидий на выполнение муниципального задания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2)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) бюджетных инвестици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передаются в установленном порядке учреждению, указываются справоч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ступления, указанные в подпункте 1 пункта 6 настоящего Порядка формируются на основании информации, представленной главным распорядителем (распорядителем) средств на этапе формирования проекта бюджета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я, указанные в подпункте 2 пункта 6 настоящего Порядк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я, указанные в подпункте 3 пункта 6 настоящего Порядка формируются на основании инвестиционной заявки, рассмотренной инвестиционным советом и включенной отделом экономики администрации муниципального образования «Звениговский муниципальный район» в муниципальную адресную инвестиционную программу и (или) муниципальную программ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8. Плановые показатели по поступлениям указываются в разрезе видов услуг (работ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9. 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постановлением администрации муниципального образования «Звениговский муниципальный район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к основным видам деятельности учреждения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утверждения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утверждения в установленном порядке бюджета муниципального образования «Звениговский муниципальный район» План при необходимости уточняется учреждением и направляется на утверждение в соответствующий отраслевой (функциональный) отдел администрации муниципального образования «Звениговский муниципальный район»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бюджета муниципального образования «Городское поселение Красногорский», осуществляется учреждением не позднее одного месяца после официального опубликования решения о бюджете муниципального образования «Городское поселение Красногорский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 подписывается должностными лицами, ответственными за содержащиеся в Плане данные –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15. </w:t>
      </w:r>
      <w:r>
        <w:rPr>
          <w:sz w:val="28"/>
          <w:szCs w:val="28"/>
        </w:rPr>
        <w:t>Внесение изменений в План, не связанных с принятием бюджета муниципального образования «Городское поселение Красногорский», осуществляется при наличии соответствующих обоснований и расчетов на величину измененных показателей в виде уточнений, которые подписываются руководителем учреждения и главным бухгалтером и представляются в соответствующий отраслевой (функциональный) отдел администрации муниципального образования «Звениговский муниципальный район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>к Порядку составления и утверждения плана финансового - хозяйственной деятельности муниципального учреждения муниципального образования «Городское поселение Красногорск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Руководитель отраслевого (функционального) отдела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rPr/>
            </w:pPr>
            <w:r>
              <w:rPr/>
              <w:t>________________/                     /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«____» ______________ 20 ___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ХОЗЯЙСТВЕННОЙ ДЕЯТЕЛЬНОСТИ 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</w:rPr>
        <w:t>К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┌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Форма по КФД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 г.                            Дата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</w:rPr>
        <w:t>Наименование муниципального учреждения                по ОКПО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НН / КПП                                                         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├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Единица измерения: руб.                               по ОКЕИ     │ 383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</w:rPr>
        <w:t>└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именование органа, осуществляющего функции 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лномочия учред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дрес фактического местонахождения муницип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. Сведения о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1. Цели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2. Виды деятельности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3. Перечень услуг (работ), осуществляемых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 Общая балансовая стоимость недвижимого муниципального имущества на дату составления Плана - _________________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1. Стоимость имущества, закрепленного собственником имущества за учреждением на праве оперативного управления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2. Стоимость имущества, приобретенного учреждением за счет выделенных собственником имущества учреждения средств - __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4.3. Стоимость имущества, приобретенного учреждением за счет доходов, полученных от иной приносящей доход деятельности - __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5. Общая балансовая стоимость движимого муниципального имущества на дату составления Плана - _______________, в том числе балансовая стоимость особо ценного движимого имущества - _____________________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52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(тыс. 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финансовые активы, всего: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, всего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о ценное движимое имущество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е активы, всего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биторская задолженность по доходам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  по  расхода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ства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III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85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 </w:t>
              <w:br/>
              <w:t xml:space="preserve">бюджетной </w:t>
              <w:br/>
              <w:t xml:space="preserve">класси-  </w:t>
              <w:br/>
              <w:t xml:space="preserve">фикации  </w:t>
              <w:b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Федерального</w:t>
              <w:br/>
              <w:t>казначе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ерации по</w:t>
              <w:br/>
              <w:t xml:space="preserve">счетам,  </w:t>
              <w:br/>
              <w:t xml:space="preserve">открытым в </w:t>
              <w:br/>
              <w:t xml:space="preserve">кредитных </w:t>
              <w:br/>
              <w:t xml:space="preserve">органи-  </w:t>
              <w:br/>
              <w:t xml:space="preserve">зациях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начало планируемого г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, всего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на выполнение муниципального зад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ые инвести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а N 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иной приносящей доход деятельности, всего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реализации ценных бумаг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анируемый остаток средств на конец планируемого 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латы, всего: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труда и начисления на выплаты по оплате труда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выпла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исления на выплаты по оплате тру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лата работ, услуг, всего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мунальные услуг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имуществом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боты, услуг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6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организациям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еречисления государственным и муниципальным организаци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социальной  помощи населению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нсии, пособия, выплачиваемые организациями сектора государственного управлени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расход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не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основных средст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материальных активо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непроизведенных актив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материальных запас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финансовых активов, всег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ценных бумаг, кроме акций и иных форм участия в капитал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2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стоимости акций и иных форм участия в капитал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0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равочно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убличных обязательств, всего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Руководитель муниципального                                  __________ ______________________</w:t>
      </w:r>
    </w:p>
    <w:p>
      <w:pPr>
        <w:pStyle w:val="Normal"/>
        <w:autoSpaceDE w:val="false"/>
        <w:rPr/>
      </w:pPr>
      <w:r>
        <w:rPr/>
        <w:t>учреждения (уполномоченное  лицо)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>муниципального учреждения                                      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                                                                    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(подпись)  (расшифровка подписи)</w:t>
      </w:r>
    </w:p>
    <w:p>
      <w:pPr>
        <w:pStyle w:val="Normal"/>
        <w:autoSpaceDE w:val="false"/>
        <w:rPr/>
      </w:pPr>
      <w:r>
        <w:rPr/>
        <w:t>тел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4:00Z</dcterms:created>
  <dc:creator>Admin</dc:creator>
  <dc:description/>
  <cp:keywords/>
  <dc:language>en-US</dc:language>
  <cp:lastModifiedBy>Admin</cp:lastModifiedBy>
  <dcterms:modified xsi:type="dcterms:W3CDTF">2012-02-03T06:34:00Z</dcterms:modified>
  <cp:revision>2</cp:revision>
  <dc:subject/>
  <dc:title/>
</cp:coreProperties>
</file>