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szCs w:val="28"/>
        </w:rPr>
        <w:t>от «10» октября 2011 года   № 262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составления и утверждения плана финансового - хозяйственной деятельности муниципального учреждения муниципального образования «Городское поселение Красногорски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дпунктом 6 пункта 3.3 статьи 32 Федерального закона от 12 января 1996 года № 7-ФЗ «О некоммерческих организациях», руководствуясь пунктом 3.2 Положения об Администрации муниципального образования «Городское поселение Красногорский», Администрация муниципального образования «Городское поселение Красногорский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орядок составления и утверждения плана финансово – хозяйственной деятельности муниципального учреждения муниципального образования «Городское поселение Красногорский», согласно прилож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главного специалиста – главного бухгалтера  администрации муниципального образования «Городское поселение Красногорски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12 года и подлежит обязательному опубликованию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/>
      </w:pPr>
      <w:r>
        <w:rPr/>
        <w:t>Глава администрации</w:t>
      </w:r>
    </w:p>
    <w:p>
      <w:pPr>
        <w:pStyle w:val="21"/>
        <w:jc w:val="both"/>
        <w:rPr/>
      </w:pPr>
      <w:r>
        <w:rPr/>
        <w:t>муниципального образования</w:t>
      </w:r>
    </w:p>
    <w:p>
      <w:pPr>
        <w:pStyle w:val="21"/>
        <w:jc w:val="both"/>
        <w:rPr/>
      </w:pPr>
      <w:r>
        <w:rPr/>
        <w:t>«Городское поселение Красногорский»                                         И.Я. Тору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4"/>
          <w:szCs w:val="14"/>
        </w:rPr>
        <w:t xml:space="preserve">Исп. Веретенникова О.С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Тел. (83645) 6-54-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ородское поселение Красногор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0» октября 2011 года № 2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ления и утверждения плана финансово-хозяйственной деятельности муниципальных учреждений муниципального образова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TextBody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1. Настоящий Порядок устанавливает правила составления и утверждения  плана финансово-хозяйственной деятельности (далее – План) муниципальных бюджетных и автономных учреждений муниципального образования «Городское поселение Красногорский» (далее – учреждение)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План составляется на финансовый год в случае, если бюджет муниципального образования «Звениговский муниципальный район» утверждается на один финансовый год, либо на финансовый год и плановый период, если бюджет муниципального образования «Звениговский муниципальный район» утверждается на очередной финансовый год и плановый период.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Порядок составления Плана</w:t>
      </w:r>
    </w:p>
    <w:p>
      <w:pPr>
        <w:pStyle w:val="TextBody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3. План составляется бюджетным учреждением на этапе формирования проекта бюджета муниципального образования «Городское поселение Красногорский» в рублях с точностью до двух знаков после запятой по форме согласно приложению к настоящему Порядку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. В Плане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доку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овый год, на который представлены содержащиеся в документ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учреждения, составившего документ, идентификационный номер налогоплательщика (ИНН), код причины постановки на учет  (КПП), код по Общероссийскому классификатору предприятий и организаций (ОКП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единиц измерения показателей, включаемых в План, код по Общероссийскому классификатору единиц измерения (ОКЕ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функции и полномочия учредителя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адрес фактического местонахождения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и деятельности учреждения в соответствии с его уста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видов деятельности учреждения в соответствии с его уста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носящих доход видов деятельности учреждения в соответствии с уставом учреждения, в том числе перечень услуг (работ), предоставление которых для физических и юридических лиц осуществляется за плату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одержательная часть Плана представляется в виде таблицы, содержащей показатели финансового состояния учреждения, а также показатели по поступлениям и выплатам учреждения, с указанием наименований направлений поступления и расходования средств и соответствующих им кодов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5. Показатели Плана по поступлениям и выплатам формируются учреждением, исходя из представленной главным распорядителем (распорядителем) бюджетных средств информации о планируемых объемах целевых 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– муниципальное задание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6. Плановые показатели по поступлениям формируются учреждением согласно Порядку в разрезе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) целевых субсидий на выполнение муниципального задания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) 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) бюджетных инвестиций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уммы публичных обязательств перед физическим лицом, подлежащих исполнению в денежной форме, полномочия, по исполнению которых передаются в установленном порядке учреждению, указываются справочно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Поступления, указанные в подпункте 1 пункта 6 настоящего Порядка формируются на основании информации, представленной главным распорядителем (распорядителем) средств на этапе формирования проекта бюджета муниципального образования «Звениговский муниципальный район»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упления, указанные в подпункте 2 пункта 6 настоящего Порядка, рассчитываются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упления, указанные в подпункте 3 пункта 6 настоящего Порядка формируются на основании инвестиционной заявки, рассмотренной инвестиционным советом и включенной отделом экономики администрации муниципального образования «Звениговский муниципальный район» в муниципальную адресную инвестиционную программу и (или) муниципальную программу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8. Плановые показатели по поступлениям указываются в разрезе видов услуг (работ)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9. Плановые показатели по выплатам формируются учреждением в разрезе выплат, указанных в Плане, с детализацией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– с указанием кода группы классификации операций сектора государственного управлени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0. Плановые объемы выплат, связанных с выполнением учреждением муниципального задания, формируются с учетом нормативных затрат, определенных в соответствии с утвержденным порядком определения расчетно-нормативных затрат на оказание учреждениями муниципальных услуг (выполнение работ) и содержание их имущества, установленным постановлением администрации муниципального образования «Звениговский муниципальный район»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1. 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к основным видам деятельности учреждения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учредителем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I. Порядок утверждения Пла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сле утверждения в установленном порядке бюджета муниципального образования «Звениговский муниципальный район» План при необходимости уточняется учреждением и направляется на утверждение в соответствующий отраслевой (функциональный) отдел администрации муниципального образования «Звениговский муниципальный район»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Уточнение показателей Плана, связанных с принятием бюджета муниципального образования «Городское поселение Красногорский», осуществляется учреждением не позднее одного месяца после официального опубликования решения о бюджете муниципального образования «Городское поселение Красногорский»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лан подписывается должностными лицами, ответственными за содержащиеся в Плане данные – руководителем учреждения (уполномоченным им лицом), главным бухгалтером учреждения и исполнителем документ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4. В целях внесения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Cs w:val="28"/>
        </w:rPr>
        <w:t xml:space="preserve">15. </w:t>
      </w:r>
      <w:r>
        <w:rPr>
          <w:sz w:val="28"/>
          <w:szCs w:val="28"/>
        </w:rPr>
        <w:t>Внесение изменений в План, не связанных с принятием бюджета муниципального образования «Городское поселение Красногорский», осуществляется при наличии соответствующих обоснований и расчетов на величину измененных показателей в виде уточнений, которые подписываются руководителем учреждения и главным бухгалтером и представляются в соответствующий отраслевой (функциональный) отдел администрации муниципального образования «Звениговский муниципальный район»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к Порядку составления и утверждения плана финансового - хозяйственной деятельности муниципального учреждения муниципального образования «Городское поселение Красногорски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Руководитель отраслевого (функционального) отдела</w:t>
            </w:r>
          </w:p>
          <w:p>
            <w:pPr>
              <w:pStyle w:val="Normal"/>
              <w:rPr/>
            </w:pPr>
            <w:r>
              <w:rPr/>
              <w:t>администрации муниципального образования «Звениговский муниципальный район»</w:t>
            </w:r>
          </w:p>
          <w:p>
            <w:pPr>
              <w:pStyle w:val="Normal"/>
              <w:rPr/>
            </w:pPr>
            <w:r>
              <w:rPr/>
              <w:t>________________/                     /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«____» ______________ 20 ___ г.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ФИНАНСОВО-ХОЗЯЙСТВЕННОЙ ДЕЯТЕЛЬНОСТИ НА 20__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</w:rPr>
        <w:t>КОД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</w:rPr>
        <w:t>┌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</w:rPr>
        <w:t>Форма по КФД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_" ____________ 20__ г.                            Дата        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</w:rPr>
        <w:t>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</w:rPr>
        <w:t>├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Наименование муниципального учреждения                по ОКПО     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Н / КПП                                                         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</w:rPr>
        <w:t>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</w:rPr>
        <w:t>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</w:rPr>
        <w:t>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Единица измерения: руб.                               по ОКЕИ     │ 38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</w:rPr>
        <w:t>└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именование органа, осуществляющего функции и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лномочия учредителя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дрес фактического местонахождения муниципального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I. Сведения о деятельности муницип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.1. Цели деятельности муниципального учреж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.2. Виды деятельности муниципального учреж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.3. Перечень услуг (работ), осуществляемых на платной осно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.4. Общая балансовая стоимость недвижимого муниципального имущества на дату составления Плана - _________________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.4.1. Стоимость имущества, закрепленного собственником имущества за учреждением на праве оперативного управления - ___________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.4.2. Стоимость имущества, приобретенного учреждением за счет выделенных собственником имущества учреждения средств - _____________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.4.3. Стоимость имущества, приобретенного учреждением за счет доходов, полученных от иной приносящей доход деятельности - ___________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.5. Общая балансовая стоимость движимого муниципального имущества на дату составления Плана - _______________, в том числе балансовая стоимость особо ценного движимого имущества - _____________________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II. Показатели финансового состояния учрежде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520"/>
      </w:tblGrid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(тыс. 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финансовые активы, всего: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: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движимое имущество, всего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чн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о ценное движимое имущество, все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чн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ые активы, всего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: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биторская задолженность по доходам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биторская задолженность  по  расхода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язательства, все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: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сроченная кредиторская задолженность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III. Показатели по поступлениям и выплатам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85"/>
        <w:gridCol w:w="1080"/>
        <w:gridCol w:w="1755"/>
        <w:gridCol w:w="1620"/>
      </w:tblGrid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оказателя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по  </w:t>
              <w:br/>
              <w:t xml:space="preserve">бюджетной </w:t>
              <w:br/>
              <w:t xml:space="preserve">класси-  </w:t>
              <w:br/>
              <w:t xml:space="preserve">фикации  </w:t>
              <w:br/>
              <w:t xml:space="preserve">операции </w:t>
              <w:br/>
              <w:t xml:space="preserve">сектора  </w:t>
              <w:br/>
              <w:t xml:space="preserve">государ- </w:t>
              <w:br/>
              <w:t xml:space="preserve">ственного </w:t>
              <w:br/>
              <w:t>управл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       </w:t>
            </w:r>
          </w:p>
        </w:tc>
      </w:tr>
      <w:tr>
        <w:trPr>
          <w:trHeight w:val="108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 xml:space="preserve">органах   </w:t>
              <w:br/>
              <w:t>Федерального</w:t>
              <w:br/>
              <w:t>казначей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ции по</w:t>
              <w:br/>
              <w:t xml:space="preserve">счетам,  </w:t>
              <w:br/>
              <w:t xml:space="preserve">открытым в </w:t>
              <w:br/>
              <w:t xml:space="preserve">кредитных </w:t>
              <w:br/>
              <w:t xml:space="preserve">органи-  </w:t>
              <w:br/>
              <w:t xml:space="preserve">зациях 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анируемый остаток средств на начало планируемого год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упления, всего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сидии на выполнение муниципального задания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ные инвестиции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упления от оказания муниципальным бюджетным учреждением услуг (выполнения работ), предоставление которых для физических и юридических лиц осуществляется на платной основе, всего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а N 1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а N 2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упления от иной приносящей доход деятельности, всего: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упления от реализации ценных бумаг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анируемый остаток средств на конец планируемого год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латы, всего: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0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лата труда и начисления на выплаты по оплате труда, всего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1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: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работная плат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11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выплаты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12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исления на выплаты по оплате труд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13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лата работ, услуг, всего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2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: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связ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21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анспортные услуг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22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мунальные услуг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23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рендная плата за пользование имуществом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24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ы, услуги по содержанию имущества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25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работы, услуг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26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звозмездные перечисления организациям, всего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4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: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звозмездные перечисления государственным и муниципальным организация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41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, все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6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: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обия по социальной  помощи населению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62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нсии, пособия, выплачиваемые организациями сектора государственного управления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63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расходы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9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упление нефинансовых активов, всего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0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: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стоимости основных средств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1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стоимости нематериальных актив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2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стоимости непроизведенных активов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3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стоимости материальных запасов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4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упление финансовых активов, всего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0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: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стоимости ценных бумаг, кроме акций и иных форм участия в капитал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2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стоимости акций и иных форм участия в капитал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3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равочно: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публичных обязательств, всего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>Руководитель муниципального                                  __________ ______________________</w:t>
      </w:r>
    </w:p>
    <w:p>
      <w:pPr>
        <w:pStyle w:val="Normal"/>
        <w:autoSpaceDE w:val="false"/>
        <w:rPr/>
      </w:pPr>
      <w:r>
        <w:rPr/>
        <w:t>учреждения (уполномоченное  лицо)                              (подпись)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ный бухгалтер                                                         __________ ______________________</w:t>
      </w:r>
    </w:p>
    <w:p>
      <w:pPr>
        <w:pStyle w:val="Normal"/>
        <w:autoSpaceDE w:val="false"/>
        <w:rPr/>
      </w:pPr>
      <w:r>
        <w:rPr/>
        <w:t>муниципального учреждения                                           (подпись)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олнитель                                                                    __________ 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>(подпись)  (расшифровка подписи)</w:t>
      </w:r>
    </w:p>
    <w:p>
      <w:pPr>
        <w:pStyle w:val="Normal"/>
        <w:autoSpaceDE w:val="false"/>
        <w:rPr/>
      </w:pPr>
      <w:r>
        <w:rPr/>
        <w:t>тел. 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___" ____________ 20__ г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3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32:00Z</dcterms:created>
  <dc:creator>Admin</dc:creator>
  <dc:description/>
  <cp:keywords/>
  <dc:language>en-US</dc:language>
  <cp:lastModifiedBy>Admin</cp:lastModifiedBy>
  <dcterms:modified xsi:type="dcterms:W3CDTF">2012-02-03T06:32:00Z</dcterms:modified>
  <cp:revision>2</cp:revision>
  <dc:subject/>
  <dc:title/>
</cp:coreProperties>
</file>