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 октября  2011г. № 2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ДОБРОВОЛЬНОЙ ПОЖАРНОЙ ОХРАНЕ НА ТЕРРИТОРИИ МУНИЦИПАЛЬНОГО ОБРАЗОВАНИЯ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Федеральных законов «Об общих принципах организации местного самоуправления в Российской Федерации» № 131-ФЗ от 06.10.2003г, «О добровольной пожарной охране» №100-ФЗ от 06.05.2011г.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>Для предупреждения и тушения пожаров создать добровольную пожарную дружину в деревне Чуваш-Отары (Приложение 1).</w:t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добровольной пожарной охране на территории муниципального образования «Городское поселение Звенигово» (Приложение 2)</w:t>
      </w:r>
    </w:p>
    <w:p>
      <w:pPr>
        <w:pStyle w:val="Normal"/>
        <w:numPr>
          <w:ilvl w:val="0"/>
          <w:numId w:val="2"/>
        </w:numPr>
        <w:ind w:left="0" w:firstLine="111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ю главы Администрации муниципального образования «Городское поселение Звенигово» Кузягину С.Ю.:</w:t>
      </w:r>
    </w:p>
    <w:p>
      <w:pPr>
        <w:pStyle w:val="Normal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- с Начальником Отдела надзорной деятельности Звениговского муниципального района Сидоровым В.И. (по согласованию) ежегодно разрабатывать план привлечения сил и средств для тушения пожаров на территории муниципального образования и организовать обучение членов добровольной пожарной дружины;</w:t>
      </w:r>
    </w:p>
    <w:p>
      <w:pPr>
        <w:pStyle w:val="Normal"/>
        <w:ind w:left="1110" w:hanging="0"/>
        <w:jc w:val="both"/>
        <w:rPr/>
      </w:pPr>
      <w:r>
        <w:rPr>
          <w:sz w:val="24"/>
          <w:szCs w:val="24"/>
        </w:rPr>
        <w:t>- взаимодействовать с Отделом надзорной деятельности Звениговского муниципального района, пожарной частью №40 по вопросам оповещения о пожарах и их тушению;</w:t>
      </w:r>
    </w:p>
    <w:p>
      <w:pPr>
        <w:pStyle w:val="Normal"/>
        <w:ind w:left="1110" w:hanging="0"/>
        <w:jc w:val="both"/>
        <w:rPr/>
      </w:pPr>
      <w:r>
        <w:rPr>
          <w:sz w:val="24"/>
          <w:szCs w:val="24"/>
        </w:rPr>
        <w:t>- осуществлять контроль за использованием средств пожаротушения по целевому назначению;</w:t>
      </w:r>
    </w:p>
    <w:p>
      <w:pPr>
        <w:pStyle w:val="Normal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по пропаганде мер пожарной безопасности среди населения муниципального образования «Городское поселение Звенигово»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4. Главному бухгалтеру Ляпаевой Н.И. ежегодно предусматривать выделение денежных средств на возмещение расходов, связанных с тушением пожаров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1110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                                                                        И.Г.Стол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Приложение 2   </w:t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>
          <w:b/>
        </w:rPr>
        <w:t>УТВЕРЖДЕНО</w:t>
      </w:r>
      <w:r>
        <w:rPr/>
        <w:br/>
        <w:t>Постановлением Главы 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11»октября 2011г. № 260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ПОЛОЖЕНИЕ О ДОБРОВОЛЬНОЙ ПОЖАРНОЙ ОХРАНЕ </w:t>
        <w:tab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НА ТЕРРИТОРИИ МУНИЦИПАЛЬНОГО ОБРАЗОВАНИЯ </w:t>
      </w:r>
    </w:p>
    <w:p>
      <w:pPr>
        <w:pStyle w:val="Style15"/>
        <w:spacing w:before="0" w:after="0"/>
        <w:jc w:val="center"/>
        <w:rPr/>
      </w:pPr>
      <w:r>
        <w:rPr/>
        <w:t>«ГОРОДСКОЕ ПОСЕЛЕНИЕ ЗВЕНИГОВО»</w:t>
        <w:tab/>
        <w:tab/>
      </w:r>
    </w:p>
    <w:p>
      <w:pPr>
        <w:pStyle w:val="Style15"/>
        <w:rPr/>
      </w:pPr>
      <w:r>
        <w:rPr/>
        <w:t>     </w:t>
      </w:r>
      <w:r>
        <w:rPr/>
        <w:t xml:space="preserve">1. Общие положения </w:t>
        <w:br/>
        <w:t xml:space="preserve">     1.1. Для предупреждения и тушения пожаров на территории муниципального образования «Городское поселение Звенигово» (далее городское поселение)   и объектах любой формы собственности, не имеющих пожарных подразделений, создается добровольная пожарная охрана (далее - ДПО) в виде дружин (команд). </w:t>
        <w:br/>
        <w:t>     1.2. ДПО (дружина, команда) - форма участия граждан в обеспечении первичных мер пожарной безопасности.</w:t>
        <w:br/>
        <w:t>     1.3. Подразделения добровольной пожарной охраны могут быть муниципальными или объектовыми и входят в систему обеспечения пожарной безопасности городского поселения.</w:t>
        <w:br/>
        <w:t>     1.4. Дружина осуществляет деятельность без использования или с использованием пожарных машин, мотопомп.</w:t>
        <w:br/>
        <w:t>     1.5. Организация ДПО (дружин, команд), руководство и стимулирование их деятельности возлагается на главу администрации городского поселения.</w:t>
        <w:br/>
        <w:t>     1.6. Привлечение ДПО к тушению пожаров осуществляется на основании соответствующих планов привлечения сил и средств, ежегодно разрабатываемых в муниципальном образовании «Городское поселение Звенигово».</w:t>
      </w:r>
    </w:p>
    <w:p>
      <w:pPr>
        <w:pStyle w:val="Style15"/>
        <w:rPr/>
      </w:pPr>
      <w:r>
        <w:rPr/>
        <w:t>      </w:t>
      </w:r>
      <w:r>
        <w:rPr/>
        <w:t>2.  Организация добровольной пожарной охраны</w:t>
        <w:br/>
        <w:t xml:space="preserve">     2.1. ДПО организуется на добровольных началах из числа жителей населенных пунктов городского поселения, работников объектов или предприятий в возрасте не моложе 18 лет. </w:t>
        <w:br/>
        <w:t>     2.2. Численный состав добровольной пожарной охраны определяется главой администрации городского поселения по согласованию с руководителем подразделения Государственной противопожарной службы.</w:t>
        <w:br/>
        <w:t>     2.3. Отбор граждан в добровольные пожарные ДПО городского поселения осуществляется главой администрации городского поселения.</w:t>
        <w:br/>
        <w:t>     2.4. Все вступающие в ДПО граждане должны подать письменное заявление на имя главы администрации городского поселения или руководителя объекта (предприятия). Зачисление добровольных пожарных в ДПО и последующее изменение этого состава объявляется (утверждается) распоряжением главы администрации городского поселения или приказом по объекту (предприятию).</w:t>
        <w:br/>
        <w:t>     2.5. По результатам отбора в течение 30 дней со дня подачи заявления глава администрации городского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городского поселения или объекта (приложение № 1).</w:t>
        <w:br/>
        <w:t>     2.6. Порядок ведения и хранения Реестра устанавливает глава администрации городского поселения.</w:t>
        <w:br/>
        <w:t>     2.7. Основанием для исключения гражданина из числа добровольных пожарных является:</w:t>
        <w:br/>
        <w:t>     -  личное заявление;</w:t>
        <w:br/>
        <w:t>     -  несоответствие квалификационным требованиям, установленным для пожарных;</w:t>
        <w:br/>
        <w:t>     -  состояние здоровья не позволяющее работать в пожарной охране;</w:t>
        <w:br/>
        <w:t>     - систематическое невыполнение установленных требований, а также самоустранение от участия в деятельности ДПО.</w:t>
      </w:r>
    </w:p>
    <w:p>
      <w:pPr>
        <w:pStyle w:val="Style15"/>
        <w:rPr/>
      </w:pPr>
      <w:r>
        <w:rPr/>
        <w:t>     </w:t>
      </w:r>
      <w:r>
        <w:rPr/>
        <w:t xml:space="preserve">3. Общие обязанности и права начальника добровольной пожарной охраны </w:t>
        <w:br/>
        <w:t>     3.1. Начальник ДПО обязан:</w:t>
        <w:br/>
        <w:t>     - осуществлять контроль за соблюдением противопожарного режима на территории городского поселения (объекта);</w:t>
        <w:br/>
        <w:t>     - поддерживать в постоянной готовности к применению имеющиеся технические средства пожаротушения;</w:t>
        <w:br/>
        <w:t>     - контролировать готовность к применению первичных средств пожаротушения, имеющихся в зданиях и сооружениях на территории городского поселения (объекта) и не допускать их использование не по прямому назначению;</w:t>
        <w:br/>
        <w:t>     - систематически проводить разъяснительную работу среди жителей городского поселения (работников объекта) о мерах пожарной безопасности;</w:t>
        <w:br/>
        <w:t>     - проводить занятия с добровольными пожарными;</w:t>
        <w:br/>
        <w:t>     - проверять готовность пожарных расчетов к действиям по ликвидации пожаров;</w:t>
        <w:br/>
        <w:t>     - руководить тушением пожара на охраняемой территории до прибытия пожарных подразделений Государственной противопожарной службы;</w:t>
        <w:br/>
        <w:t>     - информировать администрацию городского поселения (руководство объекта) о нарушениях противопожарного режима жителями городского поселения (работниками объекта).</w:t>
        <w:br/>
        <w:t>     - проверять наличие и готовность к применению первичных средств пожаротушения имеющихся на обслуживаемой территории;</w:t>
        <w:br/>
        <w:t>     - проводить противопожарную пропаганду в области пожарной безопасности на охраняемой территории.</w:t>
      </w:r>
    </w:p>
    <w:p>
      <w:pPr>
        <w:pStyle w:val="Style15"/>
        <w:spacing w:before="0" w:after="0"/>
        <w:rPr/>
      </w:pPr>
      <w:r>
        <w:rPr/>
        <w:t>     </w:t>
      </w:r>
      <w:r>
        <w:rPr/>
        <w:t xml:space="preserve">4. Общие обязанности добровольного пожарного </w:t>
        <w:br/>
        <w:t>     4.1. Добровольным пожарным предоставляется право:</w:t>
        <w:br/>
        <w:t>     - участвовать в деятельности по обеспечению пожарной безопасности на соответствующей территории городского поселения (объекта);</w:t>
        <w:br/>
        <w:t>     - осуществлять контроль за противопожарным состоянием объектов или их отдельных участков на соответствующей территории городского поселения (объекта);</w:t>
        <w:br/>
        <w:t>     - информировать главу администрации городского поселения (руководителя объекта) о выявленных нарушениях требований пожарной безопасности.</w:t>
        <w:br/>
        <w:t>     4.2. На добровольных пожарных возлагаются обязанности:</w:t>
        <w:br/>
        <w:t>     - знать, соблюдать и требовать от других соблюдения правил пожарной безопасности и противопожарного режима на территории городского поселения (объекта);</w:t>
        <w:br/>
        <w:t>     - знать свои обязанности по табелю боевого расчета и в случае возникновения пожара принимать активное участие в его тушении;</w:t>
        <w:br/>
        <w:t>     - следить за готовностью к применению всех первичных средств пожаротушения, имеющихся в зданиях и сооружениях на охраняемой территории или на объекте (предприятии) и обо всех обнаруженных неисправностях докладывать начальнику ДПО;</w:t>
        <w:br/>
        <w:t>     - бережно относиться к имуществу пожарной охраны, содержать в исправном состоянии средства тушения пожаров;</w:t>
        <w:br/>
        <w:t>     - выполнять распоряжения начальника ДПО и повышать свои пожарно-технические знания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- проводить противопожарную пропаганду, проводить разъяснительную работу с населением о соблюдении правил пожарной безопасности;</w:t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- ежегодно подводить итоги деятельности на общем собрании с представителями Отдела надзорной деятельности Звениговского муниципального района (по согласованию), представителями пожарной части (по согласованию), представителями Администрации муниципального образования «Городское поселение Звенигово»</w:t>
      </w:r>
    </w:p>
    <w:p>
      <w:pPr>
        <w:pStyle w:val="Style15"/>
        <w:rPr/>
      </w:pPr>
      <w:r>
        <w:rPr/>
        <w:t>     </w:t>
      </w:r>
      <w:r>
        <w:rPr/>
        <w:t>5. Материально-техническая база ДПО и социальные гарантии добровольных пожарных.</w:t>
        <w:br/>
        <w:t xml:space="preserve">     5.1. Финансовое и материально-техническое обеспечение подразделений (дружин, команд) добровольной пожарной охраны, а также финансовое обеспечение социальных гарантий и компенсаций их личному составу осуществляются их учредителями за счет собственных средств. </w:t>
        <w:br/>
        <w:t>     5.2. Добровольные пожарные добровольных пожарных дружин (команд) обеспечиваются социальными гарантиями:</w:t>
        <w:br/>
        <w:t>     - страхованием от несчастного случая;</w:t>
        <w:br/>
        <w:t>     - дополнительными оплачиваемыми днями к ежегодному отпуску в количестве 3-х (трех) дней.</w:t>
        <w:br/>
        <w:t>     5.3. Возмещение расходов, связанных с тушением пожаров добровольной пожарной дружине (команде) городского поселения осуществляется за счет бюджета городского поселения на основании справки-расчета, представляемой руководителем привлекаемой организации.</w:t>
        <w:b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100" w:after="240"/>
        <w:jc w:val="right"/>
        <w:rPr/>
      </w:pPr>
      <w:r>
        <w:rPr/>
        <w:t>ПРИЛОЖЕНИЕ 1</w:t>
      </w:r>
    </w:p>
    <w:p>
      <w:pPr>
        <w:pStyle w:val="Style15"/>
        <w:spacing w:before="100" w:after="0"/>
        <w:jc w:val="right"/>
        <w:rPr/>
      </w:pPr>
      <w:r>
        <w:rPr/>
        <w:br/>
        <w:t xml:space="preserve">РЕЕСТР ДОБРОВОЛЬНЫХ ПОЖАРНЫХ ДОБРОВОЛЬНОЙ ПОЖАРНОЙ ОХРАНЫ </w:t>
      </w:r>
    </w:p>
    <w:p>
      <w:pPr>
        <w:pStyle w:val="Style15"/>
        <w:spacing w:before="100" w:after="0"/>
        <w:jc w:val="center"/>
        <w:rPr/>
      </w:pPr>
      <w:r>
        <w:rPr/>
        <w:t>ГОРОДСКОГО ПОСЕЛЕНИЯ ЗВЕНИГОВО</w:t>
      </w:r>
    </w:p>
    <w:p>
      <w:pPr>
        <w:pStyle w:val="Style15"/>
        <w:spacing w:before="100" w:after="0"/>
        <w:jc w:val="center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1770"/>
        <w:gridCol w:w="2107"/>
        <w:gridCol w:w="1497"/>
        <w:gridCol w:w="1444"/>
        <w:gridCol w:w="1780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ФИО добровольного пожарного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Место жительства (регистрации) телефон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и основание регистрации в реестр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Дата и основание исключения из реестра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ФИО и подпись лица, ответственного за ведение реестра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Галкин Николай Владимирович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д.Чуваш-Отары, ул.Чуваш-Отарская, 98,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8906334325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29.08.2011г.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Личное заявл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олгов Петр Александрович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д.Чуваш-Отары, ул.Новая, 15</w:t>
              <w:br/>
              <w:t> 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29.08.2011г.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Личное заявл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>Орлов Сергей Германович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д.Чуваш-Отары, ул.Чуваш-Отарская, 116,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29.08.2011г.</w:t>
            </w:r>
          </w:p>
          <w:p>
            <w:pPr>
              <w:pStyle w:val="Style15"/>
              <w:spacing w:before="100" w:after="100"/>
              <w:rPr/>
            </w:pPr>
            <w:r>
              <w:rPr/>
              <w:t>Личное заявление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br/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15:00Z</dcterms:created>
  <dc:creator>Ромарио</dc:creator>
  <dc:description/>
  <cp:keywords/>
  <dc:language>en-US</dc:language>
  <cp:lastModifiedBy>User</cp:lastModifiedBy>
  <cp:lastPrinted>2011-08-29T16:02:00Z</cp:lastPrinted>
  <dcterms:modified xsi:type="dcterms:W3CDTF">2011-10-26T06:17:00Z</dcterms:modified>
  <cp:revision>12</cp:revision>
  <dc:subject/>
  <dc:title>МАРИЙ ЭЛ РЕСПУБЛИКЫН                                       ПОСТАНОВЛЕНИЕ</dc:title>
</cp:coreProperties>
</file>