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__</w:t>
      </w:r>
      <w:r>
        <w:rPr>
          <w:szCs w:val="28"/>
        </w:rPr>
        <w:t>» октября 2011 года   №</w:t>
      </w:r>
      <w:r>
        <w:rPr>
          <w:szCs w:val="28"/>
          <w:lang w:val="en-US"/>
        </w:rPr>
        <w:t>___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существления муниципальным бюджетным учреждением полномочий органа местного самоуправления муниципального образования «Городское поселение Красногорский»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6 статьи 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6 года  № 7-ФЗ «О некоммерческих организациях», руководствуясь пунктами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осуществления муниципальным бюджетным учреждением полномочий органа местного самоуправления муниципального образования «Городское поселение Красногорский» по исполнению публичных обязательств перед физическим лицом, подлежащим исполнению в денежной форме, и финансового обеспечения их осуществления, согласно при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специалиста – главного бухгалтера  муниципального образования «Городское поселение Красногорский» Болдаевскую Т.Г.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2 года и подлежит официальному опубликованию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 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  <w:gridCol w:w="72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0» октября 2011 года № 259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муниципальным бюджетным учреждением полномочий органа местного самоуправления муниципального образования «Городское поселение Красногорский»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 Настоящие Правила определяют порядок осуществления муниципальным бюджетным учреждением (далее - учреждение) полномочий Администрации муниципального образования «Городское поселение Красногорский» (далее - администрация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убличными обязательствами в целях настоящих Правил являются публичные обязательства муниципального образования «Городское поселение Красногорский» перед физическим лицом, подлежащие исполнению учреждением от имени администрации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муниципального образования «Городское поселение Красногорский» готовит информацию о планируемых объемах бюджетных ассигнований на исполнение публичных обязательств (далее - информация). Информация представляется одновременно с материалами, необходимыми для составления проекта бюджета муниципального образования «Городское поселение Красногорский» на очередной финансовый год в срок до 15 окт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выплаты в соответствии с публичным обяз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в течение месяца со дня утверждения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(далее - постано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бличные обязательства, полномочия, по осуществлению которых передаются администрацией учре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а и обязанности учреждения по исполнению переданных ему полномочи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ость за неисполнение или ненадлежащее исполнение учреждением переданных полномочи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роведения администрацией контроля за осуществлением учреждением переданных полномочи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администрации (далее - отдельный лицевой сч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пия постановления направляется администрацией в учреждение в течение 2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нансовое обеспечение осуществления учреждением полномочий администрации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чреждение осуществляет оплату денежных обязательств по исполнению публичных обязательств от имени администрации на основании платежных документов, представленных им Управления Федерального казначейства по Республике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анкционирование кассовых выплат по исполнению публичных обязательств учреждением от имени администрации осуществляется в порядке, установленном финансовым отделом муниципального образования «Звениговский муниципальный район» в отношении получателей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чреждение представляет в администрацию отчетность об исполнении публичных обязательств в порядке, установленном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Информация об осуществлении учреждением полномочий администрации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постановлением Администрации муниципального образования «Городское поселение Красногорский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26" TargetMode="External"/><Relationship Id="rId3" Type="http://schemas.openxmlformats.org/officeDocument/2006/relationships/hyperlink" Target="consultantplus://offline/main?base=LAW;n=100256;fld=134;dst=2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3:00Z</dcterms:created>
  <dc:creator>Admin</dc:creator>
  <dc:description/>
  <cp:keywords/>
  <dc:language>en-US</dc:language>
  <cp:lastModifiedBy>Admin</cp:lastModifiedBy>
  <dcterms:modified xsi:type="dcterms:W3CDTF">2012-02-02T13:33:00Z</dcterms:modified>
  <cp:revision>2</cp:revision>
  <dc:subject/>
  <dc:title/>
</cp:coreProperties>
</file>