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 2011  года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окшайское сельское поселение» № 31 от 18.03.2011 года «О Кодексе этики и служебного поведения муниципальных служащих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от 17 июня 2011 года № 209/06 на постановление администрации муниципального образования «Кокшайское сельское поселение» № 31 от 18.03.2011 года «О Кодексе этики и служебного поведения муниципальных служащих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1. В пункте 3 Постановления слова «со дня» заменить словом «после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и и пункте 1 Постановления после слов «муниципальных служащих» добавить слово «администрации»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, пунктах 1-3 Кодекса слова «органов местного самоуправления» заменить словом «администрации»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3. В пункт  3 Кодекса после слов «гражданин Российской Федерации,» добавить слова «гражданин иностранного государства – участника международных договоров Российской Федерации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пункт 9 Кодекса после слов «граждан Российской Федерации» добавить слова «и граждан иностранных государств – участников международных договоров Российской Федерации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Пункт 11 Кодекса дополнить словами «Устав муниципального образования «Кокшайское сельское поселение» и иные муниципальные правовые акты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 В пункте 17 Кодекса слово «законодательством» заменить словами «Гражданским кодексом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Normal"/>
        <w:widowControl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«Кокшайское сельское поселение»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9:00Z</dcterms:created>
  <dc:creator>user08</dc:creator>
  <dc:description/>
  <cp:keywords/>
  <dc:language>en-US</dc:language>
  <cp:lastModifiedBy>user08</cp:lastModifiedBy>
  <cp:lastPrinted>2011-10-20T14:29:00Z</cp:lastPrinted>
  <dcterms:modified xsi:type="dcterms:W3CDTF">2011-10-20T10:29:00Z</dcterms:modified>
  <cp:revision>25</cp:revision>
  <dc:subject/>
  <dc:title/>
</cp:coreProperties>
</file>