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2-ой созыв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spacing w:val="-4"/>
          <w:sz w:val="28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2-ая сессия                                                                                 «00» октября 2011 года     </w:t>
      </w:r>
    </w:p>
    <w:p>
      <w:pPr>
        <w:pStyle w:val="Normal"/>
        <w:shd w:fill="FFFFFF" w:val="clear"/>
        <w:spacing w:lineRule="exact" w:line="317" w:before="19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О внесении изменений в Положение о размерах и условиях оплаты труда лиц, замещающих должности муниципальной службы в муниципальном образовании «Городское поселение Красногорский», утвержденное Решением Собрания депутатов 17.03.2008 года № 121 (с изменениями от 11.06.2008 года № 138, от 02.02.2009 года № 171, от 17.08.2009 года № 202)          </w:t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</w:p>
    <w:p>
      <w:pPr>
        <w:pStyle w:val="21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й правовой экспертизы от 08.04.2011 года № 78/06 Министерством юстиции Республики Марий Эл на отдельные нормы в Решения Собрания депутатов муниципального образования «Городское поселение Красногорский» от 17.03.2008 года  № 121 «Об утверждении Положения о размерах и условиях оплаты труда лиц, замещающих должности муниципальной службы в муниципальном образовании «Городское поселение Красногорский», Собрание депутатов муниципального образования «Городское поселение Красногорский» решило:</w:t>
      </w:r>
    </w:p>
    <w:p>
      <w:pPr>
        <w:pStyle w:val="21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размерах и условиях оплаты труда лиц, замещающих должности муниципальной службы в муниципальном образовании «Городское поселение Красногорский» следующие изменения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 Решения Положения изложить в следующей редакции: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2. Настоящее решение вступает в силу после опубликования  с 1 января 2008 года и распространяется на правоотношения, возникшие с 1 января 2008 года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4 Положения слова «Муниципальная должность» заменить словами «Должность муниципальной службы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3 слова «в размере 44 процентов» заменить словами «в размере 48 процентов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7 пункта 3, подпункте 8 пункта 6 Положения слова «одного должностного оклада с учетом дополнительных выплат (ежемесячная надбавка к должностному окладу  за выслугу лет, ежемесячная надбавка к должностному окладу за особые условия муниципальной службы, ежемесячная надбавка к должностному окладу за квалификацию)» заменить словами «месячного денежного содержания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5 Положение слово «муниципальные» исключить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6 Положения исключить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бзац а) подпункта 2 пункта 6 Положения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.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«Городское поселение Красногорский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    К.И. Н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28:00Z</dcterms:created>
  <dc:creator>Admin</dc:creator>
  <dc:description/>
  <cp:keywords/>
  <dc:language>en-US</dc:language>
  <cp:lastModifiedBy>Admin</cp:lastModifiedBy>
  <dcterms:modified xsi:type="dcterms:W3CDTF">2012-02-02T08:28:00Z</dcterms:modified>
  <cp:revision>2</cp:revision>
  <dc:subject/>
  <dc:title/>
</cp:coreProperties>
</file>