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2-ая сессия                                                                        «28» октя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140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, утвержденное Решением Собрания депутатов от 17.08.2009 года № 199 (с изменением от 02.02.2010 года № 34)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20.09.2011 года № 02-03-2011 на Положение о предоставлении гражданами, претендующими на замещение должностей муниципальной службы муниципального образования «Городское поселение Красногорский», сведений о  доходах, об имуществе и об обязательствах имущественного характера, утвержденное Решением Собрания депутатов муниципального образования «Городское поселение Красногорский» от 17.08.2009 года № 199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 Положения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 Сведения о доходах, об имуществе и обязательствах имущественного характера, представляемые государственными и муниципальными служащими, относятся к информации ограниченного доступа, если федеральным законом они не отнесены к сведениям, составляющим государственную тайну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Admin</dc:creator>
  <dc:description/>
  <cp:keywords/>
  <dc:language>en-US</dc:language>
  <cp:lastModifiedBy>Admin</cp:lastModifiedBy>
  <dcterms:modified xsi:type="dcterms:W3CDTF">2012-02-02T08:21:00Z</dcterms:modified>
  <cp:revision>2</cp:revision>
  <dc:subject/>
  <dc:title/>
</cp:coreProperties>
</file>