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ая сессия                                                                       «28» ок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 01.08.2011 года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до 1999 года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3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41,2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этажный – 1063,4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этажный – 1215,7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после 1999 г.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 и пяти этажный – 1571,88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 Красногорский» от 28 сентября 2011 года № 136 «О внесении изменений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К.И. Новико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208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Admin</dc:creator>
  <dc:description/>
  <cp:keywords/>
  <dc:language>en-US</dc:language>
  <cp:lastModifiedBy>Admin</cp:lastModifiedBy>
  <dcterms:modified xsi:type="dcterms:W3CDTF">2012-02-02T08:04:00Z</dcterms:modified>
  <cp:revision>2</cp:revision>
  <dc:subject/>
  <dc:title/>
</cp:coreProperties>
</file>