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ское поселение Красногор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й созыв                                                                         пгт. 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-ая сессия                                                                       «00» октября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«Городское поселение Красногорский» от «24» мая 2011 года № 129 «Об установлении уровня оплаты для граждан за услуги в 2011 году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от 01.08.2011 года № 703 «Об утверждении нормативов потребления тепловой энергии для отопления многоквартирных домов или жилых домов», в связи с возложением функций по утверждению нормативов на органы государственной власти субъектов Российской Федерации (Федеральный закон от 27.07.2010 года № 237-ФЗ «О внесении изменений в Жилищный кодекс Российской Федерации и отдельные законодательные акты Российской Федерации»), руководствуясь Постановлением Правительства Российской Федерации от 23.05.2006 года № 306 «Об утверждении Правил установления и определения нормативов потребления коммунальных услуг», Собрание депутатов муниципального образования «Городское поселение Красногорский» решило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муниципального образования «Городское поселение Красногорский» от «24» мая 2011 года № 129 «Об установлении уровня оплаты для граждан за услуги в 2011 году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.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опление жилых помещений общего пользования в многоквартирных или жилых домах в отопительный перио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и жилые дома до 1999 года (включительно) года построй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этажный – 634,00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ухэтажный – 641,20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х, четырехэтажный – 1063,40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иэтажный – 1215,70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и жилые дома после 1999 г. года постройк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ырех и пяти этажный – 1571,88 рублей/Гкал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муниципального образования «Городское поселение Красногорский» от 28 сентября 2011 года № 136 «О внесении изменений в решение Собрания депутатов муниципального образования «Городское поселение Красногорский» от «24» мая 2011 года № 129 «Об установлении уровня оплаты для граждан за услуги в 2011 году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Настоящее решение вступает в силу по истечении десяти дней после его официального опубликования в районной газете «Звениговская неделя» и распространяется на правоотношения, возникшие с 1 октября 2011 г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 xml:space="preserve">                                                К.И. Новиков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</w:rPr>
    </w:lvl>
    <w:lvl w:ilvl="1">
      <w:start w:val="208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</w:rPr>
    </w:lvl>
  </w:abstractNum>
  <w:abstractNum w:abstractNumId="4">
    <w:lvl w:ilvl="0">
      <w:start w:val="208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unga" w:hAnsi="Tunga" w:cs="Tung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6:00Z</dcterms:created>
  <dc:creator>Admin</dc:creator>
  <dc:description/>
  <cp:keywords/>
  <dc:language>en-US</dc:language>
  <cp:lastModifiedBy>Admin</cp:lastModifiedBy>
  <dcterms:modified xsi:type="dcterms:W3CDTF">2012-02-02T08:06:00Z</dcterms:modified>
  <cp:revision>2</cp:revision>
  <dc:subject/>
  <dc:title/>
</cp:coreProperties>
</file>