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Звениг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Х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-я сессия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2-ый созыв                                 </w:t>
        <w:tab/>
        <w:tab/>
        <w:tab/>
        <w:t xml:space="preserve">                   </w:t>
        <w:tab/>
        <w:tab/>
        <w:t xml:space="preserve">              г. Звенигово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 </w:t>
      </w:r>
      <w:r>
        <w:rPr>
          <w:lang w:val="en-US"/>
        </w:rPr>
        <w:t>79</w:t>
      </w:r>
      <w:r>
        <w:rPr/>
        <w:t xml:space="preserve">                        </w:t>
        <w:tab/>
        <w:t xml:space="preserve">       </w:t>
        <w:tab/>
        <w:t xml:space="preserve"> </w:t>
        <w:tab/>
        <w:t xml:space="preserve">                       </w:t>
        <w:tab/>
        <w:tab/>
        <w:t xml:space="preserve">                 </w:t>
      </w:r>
      <w:r>
        <w:rPr>
          <w:lang w:val="en-US"/>
        </w:rPr>
        <w:t xml:space="preserve">       </w:t>
      </w:r>
      <w:r>
        <w:rPr/>
        <w:t>28</w:t>
      </w:r>
      <w:r>
        <w:rPr>
          <w:lang w:val="en-US"/>
        </w:rPr>
        <w:t xml:space="preserve"> </w:t>
      </w:r>
      <w:r>
        <w:rPr/>
        <w:t>октября 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оложение о порядке обнародования муниципальных  нормативно-правовых актов органов местного самоуправления муниципального образования «Городское поселение Звенигово», утвержденного Решением Собрания депутатов  МО «Городское поселение Звенигово» от 27.07.2006г. № 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«Об общих принципах организации местного самоуправления в Российской Федерации» от 06.10.2003г. № 131-ФЗ, Уставом муниципального образования «Городское поселение Звенигово», Собрание депутатов муниципального образования "Городское поселение Звенигово", РЕШИ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о порядке обнародования муниципальных  нормативно-правовых актов органов местного самоуправления муниципального образования «Городское поселение Звенигово», утвержденного Решением Собрания депутатов  МО «Городское поселение Звенигово» от 27.07.2006г. № 46,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абзац 2  изложить в новой редакции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</w:rPr>
        <w:t xml:space="preserve">          </w:t>
      </w:r>
      <w:r>
        <w:rPr/>
        <w:t xml:space="preserve">«Обнародование осуществляется посредством  размещения муниципальных правовых актов для ознакомления граждан на информационных стендах, определяемых настоящим положением, либо посредством опубликования в местном печатном средстве массовой информации, либо посредством доведения до населения через средства местного радиовещания, и размещением в информационно-телекоммуникационной сети общего пользования - на сайте администрации МО «Звениговский муниципальный район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2. Контроль за настоящим решением возложить на постоянную комиссию по законности и правопорядку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после официального обнародования в установленном порядке.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Городское поселение Звенигово",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           А.В. Медвед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Городское поселение Звенигово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от « 28 » октября2010г.№ 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 муниципального образования «Городское поселение Звенигов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П.1.1. Настоящее Положение разработано в соответствии с требованиями Федерального закона от 06.10.2003 года № 131-ФЗ «Об общих принципах организации местного самоуправления в Российской Федерации», Федерального закона от 06.03.2006 года № 35-ФЗ «О противодействии терроризму», Федерального закона от 25.07.2002 года № 114-ФЗ «О противодействии экстремисткой деятельности», Указом Президента Российской Федерации от 15.02.2006 года № 116 «О мерах по противодействию терроризму», Уставом  МО «Городское поселение Звенигово» и определяет цели, задачи и полномочия органов местного самоуправления МО «Городское поселение Звенигово»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МО «Городское поселение Звенигово» (далее в тексте настоящего Положения – «поселение»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П.1.2. Осуществление вопросов местного значения по участию в профилактике терроризма и экстремизма на территории  поселения находится в ведении администрации МО «Городское поселение Звенигово» (далее в тексте настоящего Положения – «Администрация»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П.1.3. Жители, проживающие на территории поселения, вправе привлекаться на добровольной основе к участию в профилактике терроризма и экстремизма, а также  минимизации и (или) ликвидации последствий проявлений терроризма и экстремизма в границах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. Цели и задачи органов местного самоуправления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.2.1. Основными целями при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поселения являю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.2.1.1. Противодействие терроризму и экстремизму, а также защита жизни населения, проживающего на территории поселения, от террористических и экстремистских ак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.2.1.2. Уменьшение проявлений экстремизма и негативного отношения к лицам других национальностей и религиозных концесс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.2.1.3. Формирование у населения, проживающего на территории поселения, потребности в толерантном отнош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. 2.1.4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.2.2. Для достижения  указанных целей необходимо решение следующих задач: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.2.2.1. Информирование населения поселения по вопросам противодействия терроризму и экстремизм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.2.2.2. Содействие правоохранительным органам в выявлении правонарушений и преступлений данной категории, а также ликвидации их последств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.2.2.3. Пропаганда толерантного отношения к людям других национальностей и религиозных концесс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.2.2.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.2.2.5. Недопущение наличия свастики и иных элементов экстремисткой направленности на объектах инфраструктуры, зданиях, строениях, сооружениях и малых архитектурных фор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3. Основные направления участия 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офилактике терроризма и экстремизма на территории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.3.1. Администрация организует и осуществляет работу по следующим направлениям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.3.1.1. Организация и проведение тематических занятий с обучающимися, направленных на гармонизацию межэтнических и межкультурных отношений, профилактику проявлений ксенофобии и укрепление толерант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.3.1.2. Организация и проведение занятий с детьми дошкольного возраста, проведение игр, викторин и иных мероприятий, направленных на формирование уважения, принятие и понимание богатого многообразия культур народов, населяющих район, их традиций и этнических ценност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.3.1.3. Оборудование информационных уличных стендов и размещение на них информации (в том числе оперативной информации) для населения поселения по вопросам противодействия терроризму и экстремизм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.3.1.4. Организация и проведение пропагандистских и агитационных мероприятий среди населения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.3.1.5. Приобретение и использование учебно-наглядных пособий, видеофильмов по тематике толерантного поведения к людям и других национальностей и религиозных концессий, антитеррористической и антиэкстремистской направленности в целях укрепления толерантности, формирования уважительного отношения населения поселения к культуре и традициям народов, проживающих на территории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.3.1.6. Проведение разъяснительной работы с молодёжью в форме бесед, семинар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.3.1.7. Разъяснение населению поселе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.3.1.8. Проверка объектов инфраструктуры, зданий, строений, сооружений и малых архитектурных форм на предмет наличия свастики  и иных элементов экстремистской направленност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4. Компетенция органов местного самоуправления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.4.1. Собрание депутатов поселе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.4.1.1. Изучает общественное мнение, политические, социально-экономические и иные процессы на территории поселения, оказывающие влияние на ситуацию в области противодействия терроризму и экстремизм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.4.1.2. Предусматривает ежегодно при утверждении бюджета поселения денежные средства для реализации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.4.1.3. Участвует в разъяснительной работе во время приема граждан  о необходимости толерантного отношения к лицам других национальностей и религиозных концесси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.4.2. Администрац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.4.2.1. Осуществляет профилактическую работу в области противодействия терроризму и экстремизму во взаимодействии с органами государственной власти, местного самоуправления, общественными объединениями, жителями поселения и иными лицам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.4.2.2. Создает рабочую группу для реализации мероприятий в области противодействия терроризму и экстремизм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. 4.2.3. Изучает общественное мнение, политические, социально-экономические и иные процессы на территории поселения, оказывающие влияние на ситуацию в области противодействия терроризму и экстремиз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.4.2.4.  Участвует в разъяснительной работе во время приема граждан о необходимости толерантного отношения к лицам других национальностей  и религиозных концесс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П.4.2.5. Ежегодно представляет Собранию депутатов поселения информацию о ходе реализации мероприятий в области противодействия терроризму и экстремизму.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7:00Z</dcterms:created>
  <dc:creator>User</dc:creator>
  <dc:description/>
  <cp:keywords/>
  <dc:language>en-US</dc:language>
  <cp:lastModifiedBy>Admin</cp:lastModifiedBy>
  <cp:lastPrinted>2010-10-28T13:31:00Z</cp:lastPrinted>
  <dcterms:modified xsi:type="dcterms:W3CDTF">2010-11-09T10:09:00Z</dcterms:modified>
  <cp:revision>8</cp:revision>
  <dc:subject/>
  <dc:title>Р Е Ш Е Н И Е</dc:title>
</cp:coreProperties>
</file>