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ое поселение Звениго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Х</w:t>
      </w:r>
      <w:r>
        <w:rPr>
          <w:b/>
          <w:bCs/>
          <w:lang w:val="en-US"/>
        </w:rPr>
        <w:t>VIII</w:t>
      </w:r>
      <w:r>
        <w:rPr>
          <w:b/>
          <w:bCs/>
        </w:rPr>
        <w:t xml:space="preserve">-я сессия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2-ый созыв                                 </w:t>
        <w:tab/>
        <w:tab/>
        <w:tab/>
        <w:t xml:space="preserve">                   </w:t>
        <w:tab/>
        <w:tab/>
        <w:t xml:space="preserve">              г. Звенигово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 </w:t>
      </w:r>
      <w:r>
        <w:rPr/>
        <w:t xml:space="preserve">____                        </w:t>
        <w:tab/>
        <w:t xml:space="preserve">       </w:t>
        <w:tab/>
        <w:t xml:space="preserve"> </w:t>
        <w:tab/>
        <w:t xml:space="preserve">                       </w:t>
        <w:tab/>
        <w:tab/>
        <w:t xml:space="preserve">                 октября 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 в Положение о порядке обнародования муниципальных  нормативно-правовых актов органов местного самоуправления муниципального образования «Городское поселение Звенигово», утвержденного Решением Собрания депутатов  МО «Городское поселение Звенигово» от 27.07.2006г. № 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Федеральным законом «Об общих принципах организации местного самоуправления в Российской Федерации» от 06.10.2003г. № 131-ФЗ, Уставом муниципального образования «Городское поселение Звенигово», Собрание депутатов муниципального образования "Городское поселение Звенигово", РЕШИЛ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ложение о порядке обнародования муниципальных  нормативно-правовых актов органов местного самоуправления муниципального образования «Городское поселение Звенигово», утвержденного Решением Собрания депутатов  МО «Городское поселение Звенигово» от 27.07.2006г. № 46,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абзац 2  изложить в новой редакции</w:t>
      </w:r>
    </w:p>
    <w:p>
      <w:pPr>
        <w:pStyle w:val="Normal"/>
        <w:jc w:val="both"/>
        <w:rPr>
          <w:color w:val="FF0000"/>
        </w:rPr>
      </w:pPr>
      <w:r>
        <w:rPr>
          <w:rFonts w:eastAsia="Times New Roman"/>
        </w:rPr>
        <w:t xml:space="preserve">          </w:t>
      </w:r>
      <w:r>
        <w:rPr/>
        <w:t xml:space="preserve">«Обнародование осуществляется посредством  размещения муниципальных правовых актов для ознакомления граждан на информационных стендах, определяемых настоящим положением, либо посредством опубликования в местном печатном средстве массовой информации, либо посредством доведения до населения через средства местного радиовещания, и размещением в информационно-телекоммуникационной сети общего пользования - на сайте администрации МО «Звениговский муниципальный район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zve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708"/>
        <w:jc w:val="both"/>
        <w:rPr/>
      </w:pPr>
      <w:r>
        <w:rPr/>
        <w:t>2. Контроль за настоящим решением возложить на постоянную комиссию по законности и правопорядку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вступает в силу после его обнародования в установленном порядке.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"Городское поселение Звенигово",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              А.В. Медведк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4:37:00Z</dcterms:created>
  <dc:creator>User</dc:creator>
  <dc:description/>
  <cp:keywords/>
  <dc:language>en-US</dc:language>
  <cp:lastModifiedBy>Admin</cp:lastModifiedBy>
  <cp:lastPrinted>2010-09-23T15:42:00Z</cp:lastPrinted>
  <dcterms:modified xsi:type="dcterms:W3CDTF">2010-10-21T04:37:00Z</dcterms:modified>
  <cp:revision>2</cp:revision>
  <dc:subject/>
  <dc:title>Р Е Ш Е Н И Е</dc:title>
</cp:coreProperties>
</file>