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77                                                                                                 от « 28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Cs w:val="28"/>
        </w:rPr>
        <w:t xml:space="preserve">О проекте Решения Собрания депутатов муниципального образова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Cs w:val="28"/>
        </w:rPr>
        <w:t xml:space="preserve">«Городское поселение Звенигово» «О внесении изменений и дополнений в Устав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и о назначении публичных слушаний в муниципальном образовании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Cs w:val="28"/>
        </w:rPr>
        <w:t>Российской Федерации»,  руководствуясь Уставом муниципального образования «Городское поселение Звенигово» и Положением о публичных слушаниях в муниципальном образовании «Городское поселение Звенигово» Собрание депутатов муниципального образования «Городское поселение Звенигово», РЕШИЛО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Звенигово» (в редакции Решения от 31.05.2010г. № 57) и  </w:t>
      </w:r>
      <w:r>
        <w:rPr>
          <w:spacing w:val="-2"/>
          <w:szCs w:val="28"/>
        </w:rPr>
        <w:t>внести его для обсуждения на публичные слушания прилагаемые изменения и дополнения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муниципального образования «Городское поселение Звенигово» по проекту «О внесении изменений и дополнений в Устав муниципального образования «Городское поселение Звенигово» (в редакции Решения от 31.05.2010г. № 57)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1) дата проведения «11» ноября 201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3) место проведения: г.Звенигово, ул. Ленина, 39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4) контактный телефон 7-35-77, 7-15-83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>
          <w:szCs w:val="28"/>
        </w:rPr>
      </w:pPr>
      <w:r>
        <w:rPr>
          <w:szCs w:val="28"/>
        </w:rPr>
        <w:tab/>
        <w:tab/>
        <w:t xml:space="preserve">Назначить председательствующим при проведении публичных слушаний Шумкова И.А. – заместителя главы муниципального образования «Городское поселение Звенигово», секретарем – Юрчик А.Н. ведущего специалиста администрации муниципального образования «Городское поселение Звенигово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/>
      </w:pPr>
      <w:r>
        <w:rPr>
          <w:szCs w:val="28"/>
        </w:rPr>
        <w:t xml:space="preserve">3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</w:t>
      </w:r>
      <w:r>
        <w:rPr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А.В.Медведков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ОЕКТ  РЕШ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12006001, учитывая результаты публичных слушаний, проведенных 11 ноября 2010 года, 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1. Внести в Устав муниципального образования «Городское поселение Звенигово» (в редакции Решения от 31.05.2010г. № 57) изменения и дополнения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 А.В. Медведков </w:t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>к  Решению Собрания депутатов муниципального</w:t>
      </w:r>
    </w:p>
    <w:p>
      <w:pPr>
        <w:pStyle w:val="Normal1"/>
        <w:spacing w:before="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зования «Городское поселение Звенигово»</w:t>
      </w:r>
    </w:p>
    <w:p>
      <w:pPr>
        <w:pStyle w:val="Normal1"/>
        <w:spacing w:before="0" w:after="0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в Устав</w:t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ункт 5 Части 1 статьи 8  изложить в новой редакц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2. Часть 1 статьи 8  дополнить пунктом 5.1.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5.1) полномочиями по организации теплоснабжения, предусмотренными Федеральным законом "О теплоснабжении"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Абзац 1 пункта 7 статьи 4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Cs w:val="28"/>
        </w:rPr>
      </w:pPr>
      <w:r>
        <w:rPr>
          <w:b/>
          <w:szCs w:val="28"/>
        </w:rPr>
        <w:t>«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</w:t>
      </w:r>
      <w:r>
        <w:rPr>
          <w:b/>
        </w:rPr>
        <w:t xml:space="preserve"> размещения в информационно-телекоммуникационной сети общего пользования</w:t>
      </w:r>
      <w:r>
        <w:rPr>
          <w:b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4:00Z</dcterms:created>
  <dc:creator>user</dc:creator>
  <dc:description/>
  <cp:keywords/>
  <dc:language>en-US</dc:language>
  <cp:lastModifiedBy>Admin</cp:lastModifiedBy>
  <cp:lastPrinted>2010-11-03T11:58:00Z</cp:lastPrinted>
  <dcterms:modified xsi:type="dcterms:W3CDTF">2010-11-03T08:58:00Z</dcterms:modified>
  <cp:revision>29</cp:revision>
  <dc:subject/>
  <dc:title>РЕШЕНИЕ</dc:title>
</cp:coreProperties>
</file>