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 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-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-й созыв                                                                                                           г.Звениго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                                                                                                          от «      » октября 201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 xml:space="preserve">О внесении изменений в Положение "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", утвержденное Решением Собрания депутатов муниципального образования «Городское поселение Звенигово» от 22.03.2007г. № 93, </w:t>
      </w:r>
    </w:p>
    <w:p>
      <w:pPr>
        <w:pStyle w:val="Normal"/>
        <w:ind w:firstLine="540"/>
        <w:jc w:val="center"/>
        <w:rPr/>
      </w:pPr>
      <w:r>
        <w:rPr/>
        <w:t>в редакции от 28.12.2009г. № 13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На основании Протеста Прокуратуры Звениговского района от 20.08.2010г. № 02-03-10 на отдельные нормы Положения «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", утвержденное Решением Собрания депутатов муниципального образования «Городское поселение Звенигово» от 22.03.2007г. № 93, в редакции от 28.12.2009г. № 138, Собрание депутатов муниципального образования «Городское поселение Звенигово»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Внести в Положение «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", утвержденное Решением Собрания депутатов муниципального образования «Городское поселение Звенигово» от 22.03.2007г. № 93, в редакции от 28.12.2009г. № 138 следующие изменения:</w:t>
      </w:r>
    </w:p>
    <w:p>
      <w:pPr>
        <w:pStyle w:val="Normal"/>
        <w:autoSpaceDE w:val="false"/>
        <w:ind w:left="540" w:hanging="0"/>
        <w:jc w:val="both"/>
        <w:rPr/>
      </w:pPr>
      <w:r>
        <w:rPr/>
        <w:t>- пункт 2.2 раздела 2  изложить в ново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П.2.2. Служебные жилые помещения предоставляются гражданам в виде жилого дома, отдельной квартиры.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6"/>
        </w:rPr>
        <w:t>Контроль над исполнением настоящего решения возложить на постоянную комиссию по законности и правопорядку Собрания депутатов муниципального образования «Городское поселение Звенигово»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 истечении 10 дней после его подписания</w:t>
      </w:r>
    </w:p>
    <w:p>
      <w:pPr>
        <w:pStyle w:val="Normal"/>
        <w:ind w:firstLine="540"/>
        <w:jc w:val="both"/>
        <w:rPr/>
      </w:pPr>
      <w:r>
        <w:rPr/>
        <w:t>4. Настоящее Решение подлежит обнародованию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540"/>
        <w:jc w:val="both"/>
        <w:rPr/>
      </w:pPr>
      <w:r>
        <w:rPr/>
        <w:t>«Городское поселение Звенигово»,</w:t>
      </w:r>
    </w:p>
    <w:p>
      <w:pPr>
        <w:pStyle w:val="Normal"/>
        <w:ind w:firstLine="540"/>
        <w:jc w:val="both"/>
        <w:rPr/>
      </w:pPr>
      <w:r>
        <w:rPr/>
        <w:t xml:space="preserve">Председатель Собрания депутатов                                                                А.В. Медведков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8:00Z</dcterms:created>
  <dc:creator>user</dc:creator>
  <dc:description/>
  <cp:keywords/>
  <dc:language>en-US</dc:language>
  <cp:lastModifiedBy>Admin</cp:lastModifiedBy>
  <cp:lastPrinted>2010-10-18T11:47:00Z</cp:lastPrinted>
  <dcterms:modified xsi:type="dcterms:W3CDTF">2010-10-18T07:47:00Z</dcterms:modified>
  <cp:revision>5</cp:revision>
  <dc:subject/>
  <dc:title>ПРОЕКТ</dc:title>
</cp:coreProperties>
</file>