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>-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-й созыв                                                                                                           г.Звенигово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  <w:lang w:val="en-US"/>
        </w:rPr>
        <w:t>74</w:t>
      </w:r>
      <w:r>
        <w:rPr>
          <w:szCs w:val="28"/>
        </w:rPr>
        <w:t xml:space="preserve">                                                                                                           от « 28 » октября 2010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 xml:space="preserve">О внесении изменений в Положение "О приватизации имущества муниципального образования  "Городское поселение Звенигово", утвержденное Решением Собрания депутатов муниципального образования «Городское поселение Звенигово» от 22.09.2006г. № 57, </w:t>
      </w:r>
    </w:p>
    <w:p>
      <w:pPr>
        <w:pStyle w:val="Normal"/>
        <w:ind w:firstLine="540"/>
        <w:jc w:val="center"/>
        <w:rPr/>
      </w:pPr>
      <w:r>
        <w:rPr/>
        <w:t>в редакции от 19.03.2009г. № 21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Протеста Прокуратуры Звениговского района от 17.08.2010г. № 02-03-10 на отдельные нормы Положения «О приватизации имущества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от 22.09.2006г. № 57, в редакции от 19.03.2009г. № 211, Собрание депутатов муниципального образования «Городское поселение Звенигово»,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Внести в Положение «О приватизации имущества муниципального образования  "Городское поселение Звенигово", утвержденное Решением Собрания депутатов муниципального образования «Городское поселение Звенигово» от 22.09.2006г. № 57, в редакции от 19.03.2009г. № 211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бзац 4 пункта 7.4 статьи 7  изложить в ново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>« - начальная цена имущества, если иное не предусмотрено решением Правительства Российской Федерации;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бзац 1 пункта 8.2 статьи 8 изложить в ново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>« При продаже муниципального имущества без объявления цены его начальная цена не определяется.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атью 11 изложить в ново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>« 11. Информационное обеспечение процесса приватизации.</w:t>
      </w:r>
    </w:p>
    <w:p>
      <w:pPr>
        <w:pStyle w:val="Normal"/>
        <w:autoSpaceDE w:val="false"/>
        <w:ind w:left="540" w:hanging="0"/>
        <w:jc w:val="both"/>
        <w:rPr/>
      </w:pPr>
      <w:r>
        <w:rPr/>
        <w:t>11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в информационно - 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, актов планирования приватизации имущества, находящегося в муниципальной собственности, решений об условиях приватизации соответственно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autoSpaceDE w:val="false"/>
        <w:ind w:left="540" w:hanging="0"/>
        <w:jc w:val="both"/>
        <w:rPr/>
      </w:pPr>
      <w:r>
        <w:rPr/>
        <w:t>11.2. Информация о приватизации муниципального имущества подлежит опубликованию в официальных печатных изданиях и размещению на официальных сайтах, определенных местной администрацией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2</w:t>
      </w:r>
      <w:r>
        <w:rPr/>
        <w:t>. Контроль за настоящим решением возложить на постоянную комиссию по законности и правопорядку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Настоящее решение подлежит официальному обнародованию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540"/>
        <w:jc w:val="both"/>
        <w:rPr/>
      </w:pPr>
      <w:r>
        <w:rPr/>
        <w:t>«Городское поселение Звенигово»,</w:t>
      </w:r>
    </w:p>
    <w:p>
      <w:pPr>
        <w:pStyle w:val="Normal"/>
        <w:ind w:firstLine="540"/>
        <w:jc w:val="both"/>
        <w:rPr/>
      </w:pPr>
      <w:r>
        <w:rPr/>
        <w:t xml:space="preserve">Председатель Собрания депутатов                                                                А.В. Медведков 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18:00Z</dcterms:created>
  <dc:creator>user</dc:creator>
  <dc:description/>
  <cp:keywords/>
  <dc:language>en-US</dc:language>
  <cp:lastModifiedBy>Admin</cp:lastModifiedBy>
  <cp:lastPrinted>2008-04-14T07:57:00Z</cp:lastPrinted>
  <dcterms:modified xsi:type="dcterms:W3CDTF">2010-10-28T10:21:00Z</dcterms:modified>
  <cp:revision>8</cp:revision>
  <dc:subject/>
  <dc:title>ПРОЕКТ</dc:title>
</cp:coreProperties>
</file>