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                                                                                                          от «   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 внесении изменений в Положение "О приватизации имущества муниципального образования  "Городское поселение Звенигово", утвержденное Решением Собрания депутатов муниципального образования «Городское поселение Звенигово» от 22.09.2006г. № 57, </w:t>
      </w:r>
    </w:p>
    <w:p>
      <w:pPr>
        <w:pStyle w:val="Normal"/>
        <w:ind w:firstLine="540"/>
        <w:jc w:val="center"/>
        <w:rPr/>
      </w:pPr>
      <w:r>
        <w:rPr/>
        <w:t>в редакции от 19.03.2009г. № 21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Протеста Прокуратуры Звениговского района от 17.08.2010г. № 02-03-10 на отдельные нормы Положения «О приватизации имущест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2.09.2006г. № 57, в редакции от 19.03.2009г. № 211,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</w:t>
      </w:r>
      <w:r>
        <w:rPr/>
        <w:t xml:space="preserve"> Внести в Положение «О приватизации имущества муниципального образования  "Городское поселение Звенигово", утвержденное Решением Собрания депутатов муниципального образования «Городское поселение Звенигово» от 22.09.2006г. № 57, в редакции от 19.03.2009г. № 211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бзац 4 пункта 7.4 статьи 7 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- начальная цена имущества, если иное не предусмотрено решением Правительства Российской Федерации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бзац 1 пункта 8.2 статьи 8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При продаже муниципального имущества без объявления цены его начальная цена не определяется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11 изложить в ново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 11. Информационное обеспечение процесса приватизации.</w:t>
      </w:r>
    </w:p>
    <w:p>
      <w:pPr>
        <w:pStyle w:val="Normal"/>
        <w:autoSpaceDE w:val="false"/>
        <w:ind w:left="540" w:hanging="0"/>
        <w:jc w:val="both"/>
        <w:rPr/>
      </w:pPr>
      <w:r>
        <w:rPr/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в информационно - 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муниципальной собственности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autoSpaceDE w:val="false"/>
        <w:ind w:left="540" w:hanging="0"/>
        <w:jc w:val="both"/>
        <w:rPr/>
      </w:pPr>
      <w:r>
        <w:rPr/>
        <w:t>11.2. Информация о приватизации муниципального имущества подлежит опубликованию в официальных печатных изданиях и размещению на официальных сайтах, определенных местной администрацией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8:00Z</dcterms:created>
  <dc:creator>user</dc:creator>
  <dc:description/>
  <dc:language>en-US</dc:language>
  <cp:lastModifiedBy>Nataha</cp:lastModifiedBy>
  <cp:lastPrinted>2008-04-14T07:57:00Z</cp:lastPrinted>
  <dcterms:modified xsi:type="dcterms:W3CDTF">2000-12-31T23:43:00Z</dcterms:modified>
  <cp:revision>4</cp:revision>
  <dc:subject/>
  <dc:title>ПРОЕКТ</dc:title>
</cp:coreProperties>
</file>