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ссия    13                                                                 д.  Кокшамары</w:t>
      </w:r>
    </w:p>
    <w:p>
      <w:pPr>
        <w:pStyle w:val="Normal"/>
        <w:rPr/>
      </w:pPr>
      <w:r>
        <w:rPr>
          <w:sz w:val="28"/>
          <w:szCs w:val="28"/>
        </w:rPr>
        <w:t>Созыв   2                                                                     14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ереводе земельного участка из категории земель сельскохозяйственного назначения в земли населенных пунктов с одновременным изменением вида разрешенного использ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   Рассмотрев  обращение   администрации  муниципального образования «Кокшамарское  сельское  поселение»  о  переводе земельного  участка из категории земель сельскохозяйственного назначения в земли населенных пунктов с одновременным изменением   вида  разрешенного использования  Собрание  депутатов муниципального   образования  «Кокшамарское   сельское поселение»  считает  возможным  и  целесообразным   перевести земельный участок  из категории земель сельскохозяйственного назначения в земли населенных пунктов с   одновременным изменением вида  разрешенного использования «для   сельскохозяйственного производства»  на  вид  </w:t>
      </w:r>
      <w:r>
        <w:rPr>
          <w:color w:val="000000"/>
          <w:sz w:val="28"/>
          <w:szCs w:val="28"/>
        </w:rPr>
        <w:t>«для ведения личного подсобного хозяйства»,  земельного  участка, находящегося в ведении</w:t>
      </w:r>
      <w:r>
        <w:rPr>
          <w:sz w:val="28"/>
          <w:szCs w:val="28"/>
        </w:rPr>
        <w:t xml:space="preserve"> администрации муниципального образования «Кокшамар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с кадастровым номером 12:14:0803001:8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щей  площадью  1000 кв.м., категория земель – земли сельскохозяйственного назначения, расположенного по адресу: Республика Марий Эл, Звениговский район в центральной части   кадастрового квартала 12:14:0803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 вступает в силу   после  его обнарод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______________  И.В. Ор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2:00Z</dcterms:created>
  <dc:creator>User</dc:creator>
  <dc:description/>
  <cp:keywords/>
  <dc:language>en-US</dc:language>
  <cp:lastModifiedBy>User</cp:lastModifiedBy>
  <dcterms:modified xsi:type="dcterms:W3CDTF">2010-10-14T07:56:00Z</dcterms:modified>
  <cp:revision>1</cp:revision>
  <dc:subject/>
  <dc:title>РЕШЕНИЕ</dc:title>
</cp:coreProperties>
</file>