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20 октября 2010 года </w:t>
      </w:r>
    </w:p>
    <w:p>
      <w:pPr>
        <w:pStyle w:val="Normal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23.12. 2009 г. № 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на 201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экспертного заключения Министерства юстиции Республики Марий Эл на Решение Собрания депутатов муниципального образования «Кужмарское сельское поселение» от 23.12.2009 года № 24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на 2010 год» и в целях приведения в соответствие с действующим законодательством Российской Федерации и требованиям юридической техники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на 2010 год» (далее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Приложении 3 к Решению слова «придомовой территории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нить словами «земельного участка, на котором расположен многоквартирный дом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в приложениях 1 и 2 к Решению наименование третьего столбца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Размер платы за 1 кв.м. занимаемой общей площади жилого помещения в месяц руб., включая НД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в Приложениях 1-3 к Решению слова «от 23 декабря 2009 года № 24» заменить словами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н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после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   М.А.Кудрявцев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2:46:00Z</dcterms:created>
  <dc:creator>Ybr</dc:creator>
  <dc:description/>
  <cp:keywords/>
  <dc:language>en-US</dc:language>
  <cp:lastModifiedBy>Ybr</cp:lastModifiedBy>
  <cp:lastPrinted>2010-11-03T14:40:00Z</cp:lastPrinted>
  <dcterms:modified xsi:type="dcterms:W3CDTF">2010-11-03T11:40:00Z</dcterms:modified>
  <cp:revision>12</cp:revision>
  <dc:subject/>
  <dc:title/>
</cp:coreProperties>
</file>