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кшама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  <w:t>Созыв    II</w:t>
        <w:tab/>
        <w:t>« 14»   октября 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я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>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б  информации  по исполнению бюджета муниципального образования  «Кокшамарское  сельское поселение»  за  III квартал    201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На основании  ст. ст. 51 п.1 Устава МО «Кокшамарское сельское поселение» от  26 декабря 2005 года № 13  и заслушав  информацию ведущего специалиста- бухгалтера администрации муниципального образования «Кокшамарское сельское поселение»  об исполнении бюджета муниципального образования  за  III  квартал  2010 года  Собрание  депутатов  муниципального образования «Кокшамарское сельское поселение»    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РЕШИЛО: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ведущего специалиста-бухгалтера администрации</w:t>
      </w:r>
    </w:p>
    <w:p>
      <w:pPr>
        <w:pStyle w:val="2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Кокшамарское сельское поселение»  об исполнении бюджета муниципального образования  за  III квартал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0 года  принять к сведению  (прилагается).</w:t>
      </w:r>
    </w:p>
    <w:p>
      <w:pPr>
        <w:pStyle w:val="2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.  Настоящее решение   вступает в силу после его  опубликования.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Кокшамарское сельское поселение»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депутатов                                           И.В. Ор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Garamond" w:hAnsi="Garamond" w:cs="Garamond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20:00Z</dcterms:created>
  <dc:creator>User</dc:creator>
  <dc:description/>
  <cp:keywords/>
  <dc:language>en-US</dc:language>
  <cp:lastModifiedBy>User</cp:lastModifiedBy>
  <dcterms:modified xsi:type="dcterms:W3CDTF">2010-10-14T07:26:00Z</dcterms:modified>
  <cp:revision>1</cp:revision>
  <dc:subject/>
  <dc:title>РЕШЕНИЕ</dc:title>
</cp:coreProperties>
</file>