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                                                                            20 октября 2010 года </w:t>
      </w:r>
    </w:p>
    <w:p>
      <w:pPr>
        <w:pStyle w:val="Normal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                                                                          с.Кужм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» от 11.12.2008г. № 150 «Об утверждении Положения о порядке сбора и вывоза бытовых отходов на территории муниципального образования «Кужм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экспертного заключения Министерства юстиции Республики Марий Эл на Решение Собрания депутатов муниципального образования «Кужмарское сельское поселение» от 11.12.2008 года № 150 «Об утверждении Положения о порядке сбора и вывоза бытовых отходов на территории муниципального образования «Кужмарское сельское поселение» и в целях приведения в соответствие с действующим законодательством Российской Федерации, Устава муниципального образования «Кужмарское сельское поселение» и требованиям юридической техники Собрание депутатов муниципального образования «Кужмарс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муниципального образования «Кужмарское сельское поселение» от 11.12.2008 года № 150 «Об утверждении Положения о порядке сбора и вывоза бытовых отходов на территории муниципального образования «Кужмарское сельское поселени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пункт 1.3 Положения о порядке сбора и вывоза бытовых отходов на территории муниципального образования «Кужмарское сельское поселение» (далее – Положение)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 Под твердыми и жидкими бытовыми отходами (далее – бытовые отходы) понимаются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.4  Положения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ункт 2.1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1. Сбор бытовых отходов и мусора на территории муниципального образования «Кужмарское сельское поселение» производится соответственно в контейнеры для бытовых отходов, установленные на контейнерных площадках, и в урны для мусор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абзац второй пункта 3.1 Положения дополнить словами «три раза в неделю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) пункт 4.1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4.1. За неисполнение и ненадлежащее исполнение требований настоящего Положения юридические лица, должностные лица и граждане несут ответственность в соответствии с Кодексом Российской Федерации об административных правонарушениях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обнародовани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 М.А.Кудрявц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9:05:00Z</dcterms:created>
  <dc:creator>Ybr</dc:creator>
  <dc:description/>
  <cp:keywords/>
  <dc:language>en-US</dc:language>
  <cp:lastModifiedBy>Ybr</cp:lastModifiedBy>
  <dcterms:modified xsi:type="dcterms:W3CDTF">2010-11-03T08:38:00Z</dcterms:modified>
  <cp:revision>13</cp:revision>
  <dc:subject/>
  <dc:title/>
</cp:coreProperties>
</file>