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20 октября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атьи 51 Устава муниципального образования «Кужмарское сельское поселение» и заслушав информацию ведущего специалиста-главного бухгалтера администрации муниципального образования «Кужмарское сельское поселение» Федоровой С.Б. об исполнении бюджета муниципального образования за 9 месяцев 2010 года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формацию ведущего специалиста-главного бухгалтера администрации муниципального образования «Кужмарское сельское поселение» об исполнении бюджета за 9 месяцев 2010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        М.А.Кудряв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жмарское сельское поселение» за 9 месяцев 2010 года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 Собрания депутатов муниципального образования «Кужмарское сельское поселение» от 23.12.2009г. № 20 «О бюджете муниципального образования «Кужмарское сельское поселение» на 2010 год» утвержден общий объем доходов бюджета в сумме 8044 тыс.рублей. В связи с изменением бюджетных ассигнований на основании уведомления № 51 от 08.02.2010г; № 110 от 18.03.2010г утвержден общий объем доходов бюджета в сумме 10899,9 тыс. руб., в том числе на 9 месяцев утвержден в сумме 8877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текущего года в бюджет муниципального образования «Кужмарское сельское поселение» поступило доходов в сумме 7967,6 тыс.рублей,  что составляет 73% к плану года, или  90% к плану 9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 поступления собственных доходов за 9 месяцев выполнен на 160%. Фактическое поступление собственных доходов составило 625,5 тыс.рублей при плановом назначении 392,0 тыс.рублей. Процент исполнения к плану года составил 99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назначения доходов отчетного периода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лиц при плане 189 тыс.рублей фактическое поступление составило 310,3 тыс.рублей, процент исполнения составил 164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налогу на имущество физических лиц план 9 месяцев выполнен на 135%. При плане 72,0 тыс.рублей фактическое исполнение составило 97,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земельному налогу фактическое поступление составило 95,4 тыс.рублей при плане 81 тыс.рублей, процент исполнения составил 118%, к плану года – 110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диный сельскохозяйственный  налог поступил в сумме 1,2 тыс.рубля, при годовом назначении 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емельный налог (по обязательствам, возникшим до 1 января 2006г.), мобилизуемый на территориях поселений поступил 27,7 тыс.руб., при плановом годовом назначении 57 тыс.руб. Процент исполнения к плану года составил 4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арендной плате за землю. При плавне 9,0 тыс.рублей фактическое поступление составило 25,3 тыс.рублей, процент исполнения составил 282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оходы от сдачи в аренду имущества, находящегося в оперативном управлении органов управлении поселения, поступили в сумме 32,2 тыс. рублей, при плане 18,0 тыс. рублей, процент исполнения составил 17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от других бюджетов бюджетной системы за отчетный период при плане 8485,8 тыс.рублей исполнены в сумме 7342,1 тыс. рублей, что составляет 87%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бюджетам поселений на выравнивание уровня бюджетной обеспеченности                                                                              2656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убсидии   бюджетам поселений на выплату заработной платы работникам бюджетной сферы                                                                           2027,5 тыс.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венции  на осуществление первичного воинского учета на территориях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ют военные комиссариаты                                               76,5 тыс. 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   бюджетам поселений по выработке тепловой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120,0 тыс. рублей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 бюджетам на компенсацию выпадающих доходов при приме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индексов изменения платы граждан за 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499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бюджетные   трансферты,   передаваемые    бюджетам    поселений   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  дополнительных   расходов,   возникших   в   результате  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   органами   власти   другого   уровня   из   республиканского   бюдж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3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поселений на обеспечение мероприятий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 многоквартирных  домов  за  счет  средств  государственной  корпо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содействия реформированию ЖКХ                                   1731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бсидии бюджетам поселений на обеспечение мероприятий по капит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у многоквартирных домов за счет средств бюджетов       94,0 тыс.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муниципального образования «Кужмарское сельское поселение» за 9 месяцев 2010 года исполнены в соответствии с принятым Решением  Собрания депутатов муниципального образования «Кужмарское сельское поселение» от 23.12.2009г. № 20 «О бюджете муниципального образования «Кужмарское сельское поселение» на 2010 год» утвержден общий объем расходов бюджета в сумме 10899,9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расходов бюджета муниципального образования «Кужмарское сельское поселение» производилось на функционирование местной администрации, жилищно-коммунального хозяйства, первичного воинского учета, жилищно-коммунального хозяйства,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расходов за отчетный период составило 7710,3 тыс.рублей или  70,7% к плану года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ассовым расходам раздела 0100 «Общегосударственные вопросы» исполнение составило 1352,1 тыс.рублей, при годовом плане 2053 тыс.рублей или 65,8% к плану года, в том числе: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работная  плата  и  начисления  на  выплаты  по  оплате  труда  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   1006,3 тыс. рублей                                                         </w:t>
      </w:r>
    </w:p>
    <w:p>
      <w:pPr>
        <w:pStyle w:val="Normal"/>
        <w:tabs>
          <w:tab w:val="clear" w:pos="708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ммунальные услуги                                                                  175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60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ругие расходы на содержание аппарата управления              171,5 тыс. рублей                                                                      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ассовые расходы по разделу 0200 «Национальная обор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оставили 67,5 тыс. руб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 плане 102,5 тыс. рублей.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у 0500 «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совые расходы по разделу 0500 «Жилищно-коммунальное хозяйство» составили 3080,9 тыс.рублей, при плане 4472,0 тыс. рублей, или 68,9%, в т.ч: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поддержку жилищного хозяйства                                         1862,1 тыс.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благоустройство                                                                        619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поддержку коммунального хозяйства</w:t>
        <w:tab/>
        <w:t xml:space="preserve">                               599,1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01 «Культура, кинематография и средства массовой информ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ссовые расходы по разделу 0801 «Культура, кинематография и средства массовой информ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3209,8 тыс.рублей, при плане 4273,0 тыс. рублей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5,1%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заработная плата и начисления на выплаты по оплате труда работникам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2" w:leader="none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2142,6   тыс. рублей</w:t>
      </w:r>
    </w:p>
    <w:p>
      <w:pPr>
        <w:pStyle w:val="Normal"/>
        <w:tabs>
          <w:tab w:val="clear" w:pos="708"/>
          <w:tab w:val="left" w:pos="5492" w:leader="none"/>
          <w:tab w:val="left" w:pos="601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ммунальные услуги</w:t>
        <w:tab/>
        <w:t xml:space="preserve">                      760,7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е услуги (установка АПС)</w:t>
        <w:tab/>
        <w:t>301,8    тыс. рублей</w:t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831" w:hRule="atLeast"/>
        </w:trPr>
        <w:tc>
          <w:tcPr>
            <w:tcW w:w="10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рав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 исполнении бюджета на 1 октября  2010 года по администрации муниципального образования "Кужмарское сельское поселение"- </w:t>
            </w:r>
          </w:p>
          <w:p>
            <w:pPr>
              <w:pStyle w:val="Normal"/>
              <w:tabs>
                <w:tab w:val="clear" w:pos="708"/>
                <w:tab w:val="left" w:pos="9169" w:leader="non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жмарская сельская администрация</w:t>
            </w:r>
          </w:p>
        </w:tc>
      </w:tr>
    </w:tbl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6"/>
        <w:gridCol w:w="1068"/>
        <w:gridCol w:w="1273"/>
        <w:gridCol w:w="1167"/>
        <w:gridCol w:w="1167"/>
      </w:tblGrid>
      <w:tr>
        <w:trPr>
          <w:trHeight w:val="14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утв-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-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оном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ме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е до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ып-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%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-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нач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собственных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 том чис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с физич.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261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с физ.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49,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налог с физич.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33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. налог, взим.по став. п/п2 п.1 ст.39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9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. налог, взим.по объяз-м на 1.01.06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67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48,4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18,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5,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1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отариальные действ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5529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из бюдже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-м поселений на выравнивание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8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62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вня бюджетной обеспечен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 обеспечению сбалансир-сти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на выплату з/платы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никам бюджетной сферы (культур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п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работке тепловой энерг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 первичного воинск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та на территориях,  где отсутствую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енные комиссари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для компенс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х расходов, возникши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результате решений, принятых органам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ти другого уровня из республиканск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а Республики Марий Э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беспеч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й по кап. ремонту многоквартирных домов за счет средст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ой корпорации Фон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йствия реформирования ЖКХ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9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9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1903,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беспеч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й по кап. ремонту многоквар-ных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мов за счет средств бюджет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9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поселений на компенс.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адающих  доходов при применен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ельных индексов изменения платы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ждан за коммуналь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688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98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2103,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998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118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67633,4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</w:tr>
      <w:tr>
        <w:trPr>
          <w:trHeight w:val="1319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ми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0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мит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9 месяц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яце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%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-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9 месяцев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</w:rPr>
              <w:t xml:space="preserve">%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п-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начала 2010г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ппарата администр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821,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з/плат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68,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выплат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содержанию аппарата админис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8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4824,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07,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з/плат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9,8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содержанию главы администр.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607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по администрац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8431,7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16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з/плат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7,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.имущ. (заправка картриджа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93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жилищного фон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и по выработке теплово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ерги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 все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кладбищ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ат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266,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з/плату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449,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4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45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15,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культур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5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66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2982,5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  по МО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51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9055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5908,2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sz w:val="20"/>
          <w:szCs w:val="20"/>
        </w:rPr>
        <w:t>Главный бухгалтер:                                                        Федорова С.Б.</w:t>
      </w:r>
    </w:p>
    <w:sectPr>
      <w:type w:val="nextPage"/>
      <w:pgSz w:w="11906" w:h="16838"/>
      <w:pgMar w:left="124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6:00Z</dcterms:created>
  <dc:creator>1</dc:creator>
  <dc:description/>
  <cp:keywords/>
  <dc:language>en-US</dc:language>
  <cp:lastModifiedBy>Ybr</cp:lastModifiedBy>
  <cp:lastPrinted>2010-10-16T13:41:00Z</cp:lastPrinted>
  <dcterms:modified xsi:type="dcterms:W3CDTF">2010-10-16T09:50:00Z</dcterms:modified>
  <cp:revision>9</cp:revision>
  <dc:subject/>
  <dc:title>Информация</dc:title>
</cp:coreProperties>
</file>