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20 октября 2010 года 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21.09. 2006 года № 59 «Об утверждении Положения о приватизации имущества муниципального образования «Кужма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атуры Звениговского района от 18.08.2010г. № 02-03-10 на отдельные нормы Положения о приватизации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1.09.2006г. № 59 (далее – Положение) и в связи с необходимостью приведения в соответствие с Федеральным законом от 21.12.2001г. № 178-ФЗ «О приватизации государственного и муниципального имущества», Собрании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1.09.2006г. № 59 «Об утверждении Положения о приватизации имущества муниципального образования «Кужмарское сельское поселени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абзац 4 пункта 7.4 статьи 7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-начальная цена имущества, если иное не предусмотрено решением Правительства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абзац 1 пункта 8.2 статьи 8 Положения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8.2. При продаже муниципального имущества без объявления цены его начальная цена не определяется.»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татью 1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. Информационное обеспечение  процесса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1. Под информационным обеспечением 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ся в себя опубликование в средствах массовой информации,  размещение в информационных системах общего пользования, в том числе информационно-коммуникационных сетях, прогнозного плана (программы) приватизации муниципального имущества, ежегодных отчетов о результатах приватизации муниципального имущества, актов планирования приватизации имущества, находящегося в муниципальной собственности, решений об условиях приватизации соответственно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2. Информация о приватизации муниципального имущества подлежит опубликованию в официальных печатных изданиях и размещ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фициальных сайтах, определенных местной администраци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                                                  М.А.Кудряв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8:04:00Z</dcterms:created>
  <dc:creator>Ybr</dc:creator>
  <dc:description/>
  <cp:keywords/>
  <dc:language>en-US</dc:language>
  <cp:lastModifiedBy>Ybr</cp:lastModifiedBy>
  <cp:lastPrinted>2010-11-03T11:22:00Z</cp:lastPrinted>
  <dcterms:modified xsi:type="dcterms:W3CDTF">2010-11-03T08:24:00Z</dcterms:modified>
  <cp:revision>13</cp:revision>
  <dc:subject/>
  <dc:title/>
</cp:coreProperties>
</file>