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                 20 октября 201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частии в профилактике терро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экстремизма, а также минимизации и (или) ликвидации посл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явления терроризма и экстремизма на территории муниципального образования «Кужм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6.03.2006г. № 35-ФЗ «О противодействии терроризму», Федеральным законом от 25.07.2002г. № 114-ФЗ «О противодействии, экстремисткой деятельности», Указом Президента Российской Федерации от 15.02.2006г. № 16 «О мерах по противодействию терроризму», руководствуясь Уставом муниципального образования «Кужмарское сельское поселение» Собрание депутатов муниципального образования «Кужмарское сельское поселение» 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«Кужмарское сельское поселение» (далее -По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усматривать ежегодно в бюджете муниципального образования «Кужмарское сельское поселение» денежные средства для реализации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Кужмарское сельское поселе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бнародования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М.А.Кудрявц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Приложение к решению Собрания депутатов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Кужмар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Положения об участии в профилактик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терроризма и экстремизма, а также минимизации и (или)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квидации последствий проявления терроризма и экстремизм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территории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Кужмарское сельское поселение»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профилактике терроризма и экстремизма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минимизации и (или) ликвидации последств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явления терроризма и экстремизма на территории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требованиями Федерального закона от 6.10.2003г. № 131-ФЗ «Об общих принципах организации местного самоуправления в Российской Федерации», Федерального закона от 6.03.2006г. № 35-ФЗ «О противодействии терроризму», Федерального закона от 25.07.2002г. № 114-ФЗ «О противодействии экстремисткой деятельности», Указом Президента Российской Федерации от 15.02.2006г. № 116 «О мерах по противодействию терроризму», Уставом муниципального образования «Кужмарское сельское поселение» и определяет цели, задачи и полномочия органов местного самоуправления муниципального образования «Кужмарское сельское поселение» 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«Кужмарское сельское поселение» (далее в тексте настоящего Положения - посел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Осуществление вопросов местного значения по участию в профилактике терроризма и экстремизма на территории поселения находится в ведении администрации муниципального образования «Кужмарское сельское поселение» (далее в тексте настоящего Положения - Администрац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Жители, проживающие на территории поселения, вправе привлекаться на добровольной основе к 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органов местного самоуправления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Основными целями при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поселения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1. Противодействие  терроризму и экстремизму, а также защита жизни населения, проживающего на территории поселения, от террористических и экстремистски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3. Формирование у населения, проживающего на территории поселения,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указанных целей необходимо решение следующих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Информирование населения поселения по вопросам противодействия  терроризму и экстремиз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2.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3.Пропаганда толерантного отношения к людям других национальностей и религиозных конфесс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Недопущение наличия свастики и иных элементов экстремисткой направленности на объектах инфраструктуры, зданиях, строениях, сооружениях и малых архитектурных форм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сновные направления участия органов местного самоуправления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в профилактике терроризма и экстремизма на территории поселен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организует и осуществляет работу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1. Организация и проведение тематических занятий с обучающимися, направленных на гармонизацию межэтнических и межкультурных отношений, профилактику проявления ксенофобии и укрепления толеран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Организация и проведение занятий с детьми дошкольного возраста, проведение игр, викторин и иных мероприятий, направленных на формирование уважения, принятие и понимание богатого многообразия культур народов, населяющих район, их традиций и этнических це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Оборудование информационных уличных стендов и размещение на них информации (в том числе оперативной информации) для населения поселения по вопросам противодействия терроризму и экстремиз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Организация и проведение пропагандистских и агитационных мероприятий среди населения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5. 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поселения к культуре и традициям народов, проживающих на территор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Проведение разъяснительной работы с молодежью в форме бесед, семин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азъяснение населению поселения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8. Проверка объектов инфраструктуры, зданий, строений, сооружений и малых архитектурных форм на предмет наличия свастики и иных элементов экстремисткой направл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етенция органов местного самоуправ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обрание депутатов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1. Изучает общественное мнение, политические, социально-экономические и иные процессы на территории поселения, оказывающие влияние на ситуацию в области противодействия терроризму и экстремиз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Предусматривает ежегодно при утверждении бюджета поселения  денежные средства для реализации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3. Участвует в разъяснительной работе во время приема граждан о необходимости толерантного отношения к лицам других национальностей и религиозных конфесс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1. Осуществляет профилактическую работу в области противодействия терроризму и экстремизму во взаимодействии  с органами государственной власти, местного самоуправления, общественными объединениями, жителями поселения и иными лиц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Создает рабочею группу для реализации мероприятий в области противодействия терроризму и экстремиз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3. Изучает общественное мнение, политические, социально-экономические и иные процессы на территории поселения, оказывающие влияние на ситуацию в области противодействия терроризму и экстремиз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4. Участвует в разъяснительной работе во время приема граждан о необходимости толерантного отношения к лицам других национальностей и религиозных конфесс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5. Ежегодно представляет Собранию депутатов поселения информацию о ходе реализации мероприятий в области противодействия терроризму и экстремизму.</w:t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32:00Z</dcterms:created>
  <dc:creator>User</dc:creator>
  <dc:description/>
  <cp:keywords/>
  <dc:language>en-US</dc:language>
  <cp:lastModifiedBy>Ybr</cp:lastModifiedBy>
  <cp:lastPrinted>2010-10-16T14:10:00Z</cp:lastPrinted>
  <dcterms:modified xsi:type="dcterms:W3CDTF">2010-10-23T10:28:00Z</dcterms:modified>
  <cp:revision>11</cp:revision>
  <dc:subject/>
  <dc:title>Модельный Проект</dc:title>
</cp:coreProperties>
</file>