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депутатов муниципального образования                                     «Красноя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– я сессия (очередная)                                                  с. Красный Яр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ой созыв                                                                  13   октября  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- 47                                   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б участии в профилактике терроризма и экстремизма, а также минимизация и (или) ликвидации последствий проявления терроризма и экстремизма на территории муниципального образования «Красноя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6.03.2006 г. № 35-ФЗ «О противодействии терроризму», Федеральным законом от 25.07.2002 г. № 114-ФЗ «О противодействии экстремисткой деятельности», Указом Президента РФ от 15.02.2006 г. № 116 «О мерах по противодействию терроризму, руководствуясь ст.  26  Устава муниципального образования «Красноярское сельское поселение», Собрание депутатов муниципального образования  «Красноярское сельское поселение»  РЕШИЛ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прилагаемое Положение об участии в профилактике терроризма и экстремизма, а также минимизация и (или) ликвидации последствий проявления терроризма и экстремизма на территории муниципального образования «Красноярское сельское поселение» (далее - «Положени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дусматривать  ежегодно в бюджете муниципального образования «Красноярское сельское поселение» денежные средства для реализации мероприятий по профилактике терроризма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тремизма, а также минимизация и (или) ликвидации последствий проявления терроризма и экстремизма на территории муниципального образования «Красноя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                 А.Р.З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иложение к проекту реш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МО «Красноярское сельское поселени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13 октября 2010 года 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разработано в соответствии с требованиями Федерального закона от 06.10.2003 г. № 131-ФЗ «Об общих принципах организации местного самоуправления в Российской Федерации», Федерального закона  от 06.03.2006 г. № 35-ФЗ «О противодействии терроризму», Федерального закона от 25.07.2002 г. № 114-ФЗ «О противодействии экстремисткой деятельности», Указом  Президента РФ от 15.02.2006 г. № 116 «О мерах по противодействию терроризму, Уставом  муниципального образования «Красноярское сельское поселение» и определяет цели, задачи и полномочия органов местного самоуправления муниципального образования «Красноярское сельское поселение» при участии в деятельности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Красноярское сельское поселение» (далее в тексте настоящего Положения – «поселени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Осуществление вопросов местного значения по участию в профилактике терроризма и экстремизма на территории поселения находится в ведении администрации муниципального образования «Красноярское сельское поселение» (далее в тексте настоящего Положения - «Администрация»).</w:t>
      </w:r>
    </w:p>
    <w:p>
      <w:pPr>
        <w:pStyle w:val="Normal"/>
        <w:jc w:val="both"/>
        <w:rPr/>
      </w:pPr>
      <w:r>
        <w:rPr>
          <w:sz w:val="28"/>
          <w:szCs w:val="28"/>
        </w:rPr>
        <w:t>1.3.Жители, проживающие на территории поселения, вправе привлекаться на добровольной основе к участию в профилактике терроризма и экстремизма, а также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рганов местного самоуправления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Основными целями при участии в профилактике терроризма и экстрем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минимизации и (или) ликвидации последствий проявлений терроризма и экстремизма на территории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Противодействие терроризму и экстремизму, а также защита жизни населения, проживающего на территории поселения, от террористических т экстремистски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>2.1.2.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>2.1.3.Формирование у населения,  проживающего на территории поселения,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2.1.4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указанных целей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2.2.1.Информирование населения поселения по вопросам противодействия терроризму и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Содействие правоохранительным 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2.2.3.Пропаганда толерантного отнош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>2.2.4.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2.2.5.Недопущение наличия свастики и иных элементов экстремисткой направленности на объектах инфраструктуры, зданиях, строениях, сооружениях и малых архитектурных форм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участия органов местного самоуправления в профилактике терроризма и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Администрация организует и осуществляет работу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3.1.1.Организация и проведение тематических занятий с обучающимися, направленных на гармонизацию межэтнических и межкультурных отношений, профилактику проявлений ксенофобии и укрепление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Организация и проведение занятий с детьми дошкольного возраста, проведение игр, викторин и иных мероприятий, направленных на формирование уважения, принятие и понимание бытового многообразия культур народов, населяющих район, их традиций и этнически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Оборудование информационных уличных стендов и размещение на них информации (в том числе оперативной информации) для населения поселения по вопросам противодействия терроризму и экстремизму.</w:t>
      </w:r>
    </w:p>
    <w:p>
      <w:pPr>
        <w:pStyle w:val="Normal"/>
        <w:jc w:val="both"/>
        <w:rPr/>
      </w:pPr>
      <w:r>
        <w:rPr>
          <w:sz w:val="28"/>
          <w:szCs w:val="28"/>
        </w:rPr>
        <w:t>3.1.4.Организация и проведение пропагандистских и агитационных мероприятий среди насе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5.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поселения к культуре и традициям народов, проживающих на территории поселения.</w:t>
      </w:r>
    </w:p>
    <w:p>
      <w:pPr>
        <w:pStyle w:val="Normal"/>
        <w:rPr/>
      </w:pPr>
      <w:r>
        <w:rPr>
          <w:sz w:val="28"/>
          <w:szCs w:val="28"/>
        </w:rPr>
        <w:t>3.1.6.Проведение разъяснительной работы с молодежью в форме бес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7.Разъяснение  населению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. </w:t>
      </w:r>
    </w:p>
    <w:p>
      <w:pPr>
        <w:pStyle w:val="Normal"/>
        <w:jc w:val="both"/>
        <w:rPr/>
      </w:pPr>
      <w:r>
        <w:rPr>
          <w:sz w:val="28"/>
          <w:szCs w:val="28"/>
        </w:rPr>
        <w:t>3.1.8.Проверка объектов инфраструктуры, зданий, строений, сооружений и малых архитектурных форм на предмет наличия и иных элементов экстремисткой направл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я органов местного самоуправления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Собрание депутатов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Изучает общественное мнение, политические, социально-экономические и иные процессы на территории поселения, оказывающие влияние на ситуацию в области противодействия терроризму и экстремизму.</w:t>
      </w:r>
    </w:p>
    <w:p>
      <w:pPr>
        <w:pStyle w:val="Normal"/>
        <w:jc w:val="both"/>
        <w:rPr/>
      </w:pPr>
      <w:r>
        <w:rPr>
          <w:sz w:val="28"/>
          <w:szCs w:val="28"/>
        </w:rPr>
        <w:t>4.1.2.Предусматривает ежегодно при утверждении бюджета поселения денежные средства для реализации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1.3.Участвует в разъяснительной работе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:</w:t>
      </w:r>
    </w:p>
    <w:p>
      <w:pPr>
        <w:pStyle w:val="Normal"/>
        <w:jc w:val="both"/>
        <w:rPr/>
      </w:pPr>
      <w:r>
        <w:rPr>
          <w:sz w:val="28"/>
          <w:szCs w:val="28"/>
        </w:rPr>
        <w:t>4.2.1.Осуществляет профилактическую работу в области противодействия терроризму и экстремизму во взаимодействии с органами государственной власти, местного самоуправления, общественными объединениями, жителями поселения и ин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>4.2.2.Создает рабочую группу для реализации мероприятий в области противодействия терроризму и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Изучает общественное мнение, политические, социально-экономическ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процессы  на территории поселения, оказывающие влияние на ситуацию в области противодействия терроризму и экстремизму.</w:t>
      </w:r>
    </w:p>
    <w:p>
      <w:pPr>
        <w:pStyle w:val="Normal"/>
        <w:jc w:val="both"/>
        <w:rPr/>
      </w:pPr>
      <w:r>
        <w:rPr>
          <w:sz w:val="28"/>
          <w:szCs w:val="28"/>
        </w:rPr>
        <w:t>4.2.4.Участвует в разъяснительной работе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5. Ежегодно представляет Собранию депутатов поселения информацию о ходе реализации мероприятий в области противодействия терроризму и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34:00Z</dcterms:created>
  <dc:creator>Admin</dc:creator>
  <dc:description/>
  <cp:keywords/>
  <dc:language>en-US</dc:language>
  <cp:lastModifiedBy>ИВЦ</cp:lastModifiedBy>
  <cp:lastPrinted>2010-10-06T15:48:00Z</cp:lastPrinted>
  <dcterms:modified xsi:type="dcterms:W3CDTF">2010-10-13T04:35:00Z</dcterms:modified>
  <cp:revision>23</cp:revision>
  <dc:subject/>
  <dc:title/>
</cp:coreProperties>
</file>