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firstLine="698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firstLine="698"/>
        <w:jc w:val="center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jc w:val="center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Собрания   депутатов МО «Черноозе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rPr/>
      </w:pPr>
      <w:r>
        <w:rPr>
          <w:bCs/>
          <w:color w:val="000000"/>
          <w:spacing w:val="-13"/>
          <w:sz w:val="28"/>
          <w:szCs w:val="28"/>
        </w:rPr>
        <w:t>2   созыв                                                                                         от «27»  октября 2010 года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rPr/>
      </w:pP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 xml:space="preserve">9 сессия  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 xml:space="preserve">  № </w:t>
      </w:r>
      <w:r>
        <w:rPr>
          <w:bCs/>
          <w:color w:val="000000"/>
          <w:spacing w:val="-13"/>
          <w:sz w:val="28"/>
          <w:szCs w:val="28"/>
        </w:rPr>
        <w:t>43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firstLine="698"/>
        <w:jc w:val="center"/>
        <w:rPr/>
      </w:pPr>
      <w:r>
        <w:rPr>
          <w:bCs/>
          <w:color w:val="000000"/>
          <w:spacing w:val="-13"/>
          <w:sz w:val="28"/>
          <w:szCs w:val="28"/>
        </w:rPr>
        <w:t>О  внесении изменений  в  решение Собрания депутатов муниципального образования «Черноозерское сельское поселение»  № 133 от  06 февраля  2009 года «Об утверждении Положения  о порядке сбора и вывоза бытовых отходов и мусора на территории муниципального образования  «Черноозерское сельское поселение»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firstLine="698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экспертного заключения от 15 июля 2010 года № 140/06 Министерства юстиции Республики Марий Эл на Решение Собрания депутатов муниципального образования «Черноозерское сельское поселение» от 06 февраля 2009 года № 133 «Об утверждении  Положения «О порядке сбора  и вывоза бытовых отходов и мусора на территории муниципального образования  «Черноозерское сельское поселение»,  Собрание депутатов муниципального образования «Черноозерское сельское поселение» решило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17"/>
        <w:jc w:val="both"/>
        <w:rPr>
          <w:bCs/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пункт 1.3 Положения «О порядке сбора  и вывоза бытовых отходов и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мусора на территории муниципального образования  «Черноозерское сельское поселение» (далее – Положение)</w:t>
      </w:r>
      <w:r>
        <w:rPr>
          <w:bCs/>
          <w:color w:val="000000"/>
          <w:spacing w:val="-13"/>
          <w:sz w:val="28"/>
          <w:szCs w:val="28"/>
        </w:rPr>
        <w:t xml:space="preserve"> 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Под твердыми и жидкими бытовыми отходами понимаются 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»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pacing w:val="-13"/>
          <w:sz w:val="28"/>
          <w:szCs w:val="28"/>
        </w:rPr>
        <w:t xml:space="preserve">2. Пункт 2.1  </w:t>
      </w:r>
      <w:r>
        <w:rPr>
          <w:sz w:val="28"/>
          <w:szCs w:val="28"/>
        </w:rPr>
        <w:t xml:space="preserve">Положения </w:t>
      </w:r>
      <w:r>
        <w:rPr>
          <w:bCs/>
          <w:color w:val="000000"/>
          <w:spacing w:val="-13"/>
          <w:sz w:val="28"/>
          <w:szCs w:val="28"/>
        </w:rPr>
        <w:t>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firstLine="698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« 2.1. Сбор бытовых отходов и мусора на территории муниципального образования  «Черноозерское сельское поселение» производится соответственно в контейнеры для бытовых отходов, установленных на контейнерных площадках,  и в урны для мусора.»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7949" w:leader="none"/>
        </w:tabs>
        <w:spacing w:lineRule="exact" w:line="302"/>
        <w:ind w:left="1070" w:right="94" w:hanging="36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Пункт 3.1. Положения изложить в новой  редакции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3"/>
          <w:sz w:val="28"/>
          <w:szCs w:val="28"/>
        </w:rPr>
        <w:t>«3.1.</w:t>
      </w:r>
      <w:r>
        <w:rPr>
          <w:sz w:val="28"/>
          <w:szCs w:val="28"/>
        </w:rPr>
        <w:t>Вывоз бытовых отходов и мусора осуществляется специализированными организациями на договорных условиях в соответствии с действующим федераль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воза бытовых отходов и мусор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ытовых отходов и мусора:  ежемеся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крупногабаритных бытовых отходов:  по мере заполнения площадок и по заявкам жителей, но не реже одного раза в неделю»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з пункта 4.1 Положения слова «и Законом Республики Марий Эл «Об административных правонарушениях в Республике Марий Эл» исключить.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           </w:t>
      </w:r>
      <w:r>
        <w:rPr>
          <w:bCs/>
          <w:color w:val="000000"/>
          <w:spacing w:val="-13"/>
          <w:sz w:val="28"/>
          <w:szCs w:val="28"/>
        </w:rPr>
        <w:t xml:space="preserve">5. Настоящее Решение вступает в силу после   его  обнародования.  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jc w:val="both"/>
        <w:rPr/>
      </w:pPr>
      <w:r>
        <w:rPr>
          <w:bCs/>
          <w:color w:val="000000"/>
          <w:spacing w:val="-13"/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jc w:val="both"/>
        <w:rPr/>
      </w:pPr>
      <w:r>
        <w:rPr>
          <w:bCs/>
          <w:color w:val="000000"/>
          <w:spacing w:val="-13"/>
          <w:sz w:val="28"/>
          <w:szCs w:val="28"/>
        </w:rPr>
        <w:t>«Черноозерское  сельское пос</w:t>
      </w:r>
      <w:r>
        <w:rPr>
          <w:bCs/>
          <w:color w:val="000000"/>
          <w:spacing w:val="-13"/>
          <w:sz w:val="32"/>
          <w:szCs w:val="32"/>
        </w:rPr>
        <w:t xml:space="preserve">еление»,                                 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Председатель Собрания депутатов                                                                  Л.И.Николаева</w:t>
      </w:r>
    </w:p>
    <w:p>
      <w:pPr>
        <w:pStyle w:val="Normal"/>
        <w:shd w:fill="FFFFFF" w:val="clear"/>
        <w:tabs>
          <w:tab w:val="clear" w:pos="708"/>
          <w:tab w:val="left" w:pos="7949" w:leader="none"/>
        </w:tabs>
        <w:spacing w:lineRule="exact" w:line="302"/>
        <w:ind w:right="94" w:hanging="0"/>
        <w:jc w:val="both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38:00Z</dcterms:created>
  <dc:creator>User</dc:creator>
  <dc:description/>
  <cp:keywords/>
  <dc:language>en-US</dc:language>
  <cp:lastModifiedBy>User</cp:lastModifiedBy>
  <cp:lastPrinted>2010-10-27T14:10:00Z</cp:lastPrinted>
  <dcterms:modified xsi:type="dcterms:W3CDTF">2010-11-02T12:38:00Z</dcterms:modified>
  <cp:revision>2</cp:revision>
  <dc:subject/>
  <dc:title/>
</cp:coreProperties>
</file>