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ссия 9                                                                    п. Черное Озер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ыв 2                                                                    «27» октября 201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№  </w:t>
      </w:r>
      <w:r>
        <w:rPr>
          <w:sz w:val="28"/>
          <w:szCs w:val="28"/>
        </w:rPr>
        <w:t>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частии в профилактике терроризма и экстремизма, а также минимизации и (или) ликвидации последствии проявления терроризма и экстремизма на территории муниципального образования «Чернооз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6.03.2006 года № 35-ФЗ «О противодействии терроризму», Федеральным законом от 25.07.2002 года № 114-ФЗ «О противодействии, экстремисткой деятельности», Указом Президента РФ от 15.02.2006 года № 116 «О мерах по противодействию терроризму», руководствуясь ст. 6   Устава муниципального образования «Черноозерское сельское поселение» Собрание депутатов  муниципального образования «Черноозерское сельское поселение»,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об участии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Черноозерское сельское поселение» (далее - «Положе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едусматривать ежегодно в бюджете муниципального образования «Черноозерское сельское поселение» денежные средства для реализации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Черноозер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Л.И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Черноозерское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от «27» октября 2010 г №</w:t>
      </w:r>
      <w:r>
        <w:rPr>
          <w:sz w:val="28"/>
          <w:szCs w:val="28"/>
        </w:rPr>
        <w:t xml:space="preserve">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профилактике терроризма и экстремизм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минимизации и (или) ликвидации последствий про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и экстремизма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азработано в соответствии с требованиями Федерального закона от 6.10.2003 года № 131-ФЗ «Об общих принципах организации местного самоуправления в российской Федерации», Федерального закона от 6.03.2006 года № 35-ФЗ «О противодействии терроризму», Федерального закона от 25.07.2002 года № 114-ФЗ «О противодействии экстремисткой деятельности», Указом Президента РФ от 15.02.2006 года № 116 «О мерах по противодействию терроризму», Уставом муниципального образования «Черноозерское сельское поселение» и определяет цели, задачи и полномочия органов местного самоуправления муниципального образования «Черноозерское сельское поселение»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Черноозерское сельское поселение» (далее в тексте настоящего Положения – «поселени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существление вопросов местного значения по участию в профилактике терроризма и экстремизма на территории поселения находится в ведении администрации муниципального образования «Черноозерское сельское поселение» (далее в тексте настоящего Положения «Администрация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Жители, проживающие на территории поселения, вправе привлекаться на добровольной основе к участию в профилактике терроризма и экстремизма, а также минимизации и (или) ликвидации последствий появлений терроризма и экстремизма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. Цели и задачи органов местного самоуправления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1. Противодействие терроризму и экстремизму, а также защита жизни населения проживающего на территории поселения, от террористических и экстремистски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Уменьшение проявлений экстремизма и негативного отношения к лицам других национальностей и религиозных конц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2.1.3. Формирование у населения, проживающего на территории поселения потребности в толерантном отнош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Информирование населения поселения по вопросам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2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3. Пропаганда толерантного отношения к людям других национальностей и религиозных конц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5. Недопущение наличия свастики и иных элементов экстремистской направленности на объектах инфраструктуры, зданиях, строениях, сооружениях и малых архитектур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участия органов местного самоуправления в профилактике терроризма и экстремизма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Администрация организует и осуществляет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Организация и проведение тематических занятий с обучающимися, направленных на гармонизацию межэтнических и межкультурных отношений, профилактику проявлений ксенофобии и укрепление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Организация и проведение занятий с детьми дошкольного возраста, проведение игр, викторин и иных мероприятий, направленных на формирование уважения, принятие и понимание богатого многообразия культур народов, населяющих район, их традиций и этнически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3. Оборудование информационных уличных стендов и размещение на них  информации (в том числе оперативной информации) для населения поселения по вопросам противодействия терроризму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4. Организация и проведение пропагандистских и агитационных мероприятий среди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цессий, антитеррористической и антиэкстремистской направленности в целях укрепления толерантности, формирования уважительного отношения населения поселения к культуре и традициям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6. Проведение разъяснительной работы с молодежью в форме бесед, семин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7. Разъяснение населению поселе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8. Проверка объектов инфраструктуры, зданий, строений, сооружений и малых архитектурных форм на предмет наличия свастики и иных элементов экстремист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 Компетенция органов местного самоуправления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Собрание депутатов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1.  Изучает общественное мнение, политические, социально-экономические и иные процессы на территории поселения, оказывающие влияние на ситуацию  в области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2. Предусматривает ежегодно при утверждении бюджета поселения денежные средства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3. Участвует в разъяснительной работе во время приема граждан о необходимости толерантного отношения к лицам других национальностей и религиозных конц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1. Осуществляет профилактическую работу в области противодействия терроризму и экстремизму во взаимодействии с органами государственной власти местного самоуправления, общественными объединениями, жителями поселения и и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2. Создает рабочую группу для реализации мероприятий в области противодействия терроризма и экстрем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. Изучает общественное мнение, политические, социально-экономические и иные процессы на территории поселения, оказывающие влияние на ситуацию в области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4. Участвует в разъяснительной работе во время приема граждан о необходимости толерантного отношения к лицам других национальностей и религиозных конц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5. Ежегодно представляет Собранию депутатов поселения информацию о ходе реализации мероприятий в области противодействия терроризму и экстремизму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8:00Z</dcterms:created>
  <dc:creator>Администрация</dc:creator>
  <dc:description/>
  <cp:keywords/>
  <dc:language>en-US</dc:language>
  <cp:lastModifiedBy>User</cp:lastModifiedBy>
  <cp:lastPrinted>2010-10-27T11:08:00Z</cp:lastPrinted>
  <dcterms:modified xsi:type="dcterms:W3CDTF">2010-11-02T12:38:00Z</dcterms:modified>
  <cp:revision>2</cp:revision>
  <dc:subject/>
  <dc:title>РЕШЕНИЕ</dc:title>
</cp:coreProperties>
</file>