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cantSplit w:val="true"/>
        </w:trPr>
        <w:tc>
          <w:tcPr>
            <w:tcW w:w="900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РОССИЙ ФЕДЕРАЦИЙ                                                           РОССИЙСКАЯ ФЕДЕРАЦ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АРИЙ ЭЛ РЕСПУБЛИКА                                                   РЕСПУБЛИКА МАРИЙ ЭЛ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ВЕНИГОВО РАЙОН                                                               ЗВЕНИГОВСКИЙ РАЙОН</w:t>
        <w:br/>
        <w:t xml:space="preserve">               «ЧЕРНОЕ ОЗЕРО ЯЛ КУНДЕМ»-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«ЧЕРНОЕ ОЗЕРО ЯЛ                                                          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ДМИНИСТРАЦИЙ»                                           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МУНИЦИПАЛЬНЫЙ                                                           «ЧЕРНООЗЕРСКОЕ СЕЛЬСКО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БРАЗОВАНИЙЫН                                                                     ПОСЕЛЕНИЕ»-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ДМИНИСТРАЦИЙЖЫМ                                                       «ЧЕРНООЗЕРСКАЯ СЕЛЬСКА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ПУНЧАЛЖЕ  </w:t>
      </w:r>
      <w:r>
        <w:rPr>
          <w:sz w:val="22"/>
          <w:szCs w:val="22"/>
        </w:rPr>
        <w:t xml:space="preserve">                                                            АДМИНИСТРАЦ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___________________________________________________________________________________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ел.  (83645)  6-81-44                                                    тел.  (83645)  6-81-4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от     13 октября   2010  года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№ 24 от 31 августа 2010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Черноозерское сельское поселение», муниципальными служащими администрации муниципального образования «Черноозерское сельское поселение», и соблюдения муниципальными служащими администрации муниципального образования «Черноозерское сельское поселение» служебных норм п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иведении с соответствием  с пунктом 6 Указа Президента Российской Федерации от 21.09.2009 г. № 1065 (ред. от 21.07.2010 г.)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 и  на  основании требования об изменении нормативного правового акта с целью исключения выявленного коррупционного фактора  прокурора Звениговского района Республики Марий Эл № 02-01/1-10 от 06.10.2010 года (вх. № 316 от 12.10.2010 г.),  руководствуясь ст. 3.2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   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Внести изменения в постановление администрации муниципального образования «Черноозерское сельское поселение» № 24  от 31 августа 2010  </w:t>
      </w:r>
    </w:p>
    <w:p>
      <w:pPr>
        <w:pStyle w:val="Normal"/>
        <w:jc w:val="both"/>
        <w:rPr/>
      </w:pPr>
      <w:r>
        <w:rPr/>
        <w:t>года «</w:t>
      </w:r>
      <w:r>
        <w:rPr>
          <w:bCs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Черноозерское сельское поселение», муниципальными служащими администрации муниципального образования «Черноозерское сельское поселение», и соблюдения муниципальными служащими администрации муниципального образования «Черноозерское сельское поселение» служебных норм поведения» согласно прилож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Настоящее постановление  вступает в силу после его  обнарод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Черноозерское сельское поселение»                                          О.А.Михайл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                   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№ 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13.10.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Пункт 13 Полож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и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и соблюд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лужебных норм поведения» (далее - Положение) признать утратившим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ункты 14, 15, 16, 17, 18, 19, 20, 21, 22, 23, 24, 25, 26 считать соответственно пунктами 13, 14, 15, 16, 17, 18, 19, 20, 21, 22, 23, 24, 25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47:00Z</dcterms:created>
  <dc:creator>ConsultantPlus</dc:creator>
  <dc:description/>
  <cp:keywords/>
  <dc:language>en-US</dc:language>
  <cp:lastModifiedBy>User</cp:lastModifiedBy>
  <cp:lastPrinted>2010-09-03T15:20:00Z</cp:lastPrinted>
  <dcterms:modified xsi:type="dcterms:W3CDTF">2010-10-28T05:47:00Z</dcterms:modified>
  <cp:revision>2</cp:revision>
  <dc:subject/>
  <dc:title/>
</cp:coreProperties>
</file>