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Header"/>
              <w:tabs>
                <w:tab w:val="center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6350</wp:posOffset>
                      </wp:positionV>
                      <wp:extent cx="635" cy="457835"/>
                      <wp:effectExtent l="12700" t="635" r="127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0.5pt" to="217.45pt,36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68" w:hRule="atLeast"/>
        </w:trPr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ЧЕРНОЕ ОЗЕРО ЯЛ КУНДЕМ»-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«ЧЕРНОЕ ОЗЕРО ЯЛ АДМИНИСТРАЦИЙ»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МУНИЦИПАЛЬНЫЙ ОБРАЗОВАНИЙЫ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Ы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 «ЧЕРНООЗЕ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ЕРНООЗЕРСКАЯ СЕЛЬСКАЯ АДМИНИСТРАЦИЯ</w:t>
            </w:r>
            <w:r>
              <w:rPr/>
              <w:t>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sz w:val="24"/>
              </w:rPr>
              <w:t>425079 п. Черное Озеро д.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л.(83645) 6-81-44</w:t>
            </w:r>
            <w:r>
              <w:rPr/>
              <w:t xml:space="preserve">    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sz w:val="24"/>
              </w:rPr>
              <w:t>425079 п. Черное Озеро д.3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</w:rPr>
              <w:t>Тел.(83645) 6-81-44</w:t>
            </w:r>
            <w:r>
              <w:rPr/>
              <w:t xml:space="preserve">   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/>
        <w:t>от «06» октября  2010 г.    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Об обеспечении доступа к информации о деятельности Администрации муниципального образования </w:t>
      </w:r>
      <w:r>
        <w:rPr>
          <w:szCs w:val="28"/>
        </w:rPr>
        <w:t>«Черноозе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9 февраля 2009 года № 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руководствуясь п. 3.2. Положения об Администрации муниципального образования «Черноозерское сельское поселение», </w:t>
      </w:r>
      <w:r>
        <w:rPr/>
        <w:t xml:space="preserve">Администрация муниципального образования </w:t>
      </w:r>
      <w:r>
        <w:rPr>
          <w:szCs w:val="28"/>
        </w:rPr>
        <w:t xml:space="preserve">«Черноозерское сельское поселение»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            </w:t>
      </w:r>
      <w:r>
        <w:rPr/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</w:t>
      </w:r>
      <w:r>
        <w:rPr>
          <w:sz w:val="24"/>
          <w:szCs w:val="24"/>
        </w:rPr>
        <w:t xml:space="preserve"> </w:t>
      </w:r>
      <w:r>
        <w:rPr>
          <w:szCs w:val="28"/>
        </w:rPr>
        <w:t>Положение о порядке организации доступа к информации о деятельности Администрации муниципального образования «Черноозерское сельское поселение»  (приложение 1).</w:t>
      </w:r>
    </w:p>
    <w:p>
      <w:pPr>
        <w:pStyle w:val="Normal"/>
        <w:ind w:firstLine="709"/>
        <w:jc w:val="both"/>
        <w:rPr/>
      </w:pPr>
      <w:r>
        <w:rPr/>
        <w:t xml:space="preserve">2. Назначить ведущего специалиста администрации Малинову С.В. ответственной  за организацию предоставления информации о деятельности </w:t>
      </w:r>
      <w:r>
        <w:rPr>
          <w:szCs w:val="28"/>
        </w:rPr>
        <w:t xml:space="preserve">Администрации муниципального образования «Черноозерское сельское поселение»  </w:t>
      </w:r>
      <w:r>
        <w:rPr/>
        <w:t xml:space="preserve">на официальный сайт Администрации </w:t>
      </w:r>
      <w:r>
        <w:rPr>
          <w:szCs w:val="28"/>
        </w:rPr>
        <w:t>муниципального образования «Звениговский муниципальный район»</w:t>
      </w:r>
      <w:r>
        <w:rPr/>
        <w:t xml:space="preserve"> в соответствии с Перечнем информации о деятельности </w:t>
      </w:r>
      <w:r>
        <w:rPr>
          <w:szCs w:val="28"/>
        </w:rPr>
        <w:t xml:space="preserve">Администрации муниципального образования «Черноозерское сельское поселение», </w:t>
      </w:r>
      <w:r>
        <w:rPr/>
        <w:t xml:space="preserve"> размещаемой в сети Интернет.</w:t>
      </w:r>
    </w:p>
    <w:p>
      <w:pPr>
        <w:pStyle w:val="Normal"/>
        <w:ind w:firstLine="708"/>
        <w:jc w:val="both"/>
        <w:rPr/>
      </w:pPr>
      <w:r>
        <w:rPr/>
        <w:t>3. Направить указанную информацию в электронном виде в</w:t>
      </w:r>
      <w:r>
        <w:rPr>
          <w:szCs w:val="28"/>
        </w:rPr>
        <w:t xml:space="preserve"> Администрацию муниципального образования «Звениговский муниципальный район»</w:t>
      </w:r>
      <w:r>
        <w:rPr/>
        <w:t xml:space="preserve"> для размещения на официальном сайте Администрации </w:t>
      </w:r>
      <w:r>
        <w:rPr>
          <w:szCs w:val="28"/>
        </w:rPr>
        <w:t>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06 мая 2010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 Обеспечить размещение информации, предусмотренной Федеральным законом  от 09 февраля 2009 года № 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 </w:t>
      </w:r>
      <w:r>
        <w:rPr/>
        <w:t xml:space="preserve">о деятельности Администрации </w:t>
      </w:r>
      <w:r>
        <w:rPr>
          <w:szCs w:val="28"/>
        </w:rPr>
        <w:t xml:space="preserve">муниципального образования «Черноозерское сельское поселение» и муниципальных учреждений </w:t>
      </w:r>
      <w:r>
        <w:rPr/>
        <w:t xml:space="preserve"> в помещениях, занимаемых  администрацией </w:t>
      </w:r>
      <w:r>
        <w:rPr>
          <w:szCs w:val="28"/>
        </w:rPr>
        <w:t>муниципального образования «Черноозерское сельское поселение» и муниципальными учрежде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Черноозерское сельское поселение»                                О.А. 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МО «Черноозерское сельское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селение» от  06.10.2010 г.  № 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о порядке организации доступа к информации о деятельности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униципального образования «Черноозерское сельское поселение» (далее Администрации поселения) и муниципальных учрежд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Доступ к информации о деятельности Администрации поселения и муниципальных учреждений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убликование (обнародование)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размещение информации в сети Интерне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размещение информации в помещениях, занимаемых Администрацией поселения и муниципальными учреждениями, и в иных отведенных для этих целей мес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знакомление пользователей информацией с информацией в помещениях, занимаемых Администрацией поселения 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по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редоставление информации пользователям информацией по их запросу и другими способам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 Опубликование (обнародование) информации в средств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ссовой информ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Опубликование (обнародование) информации о деятельности Администрации поселения и муниципальных учреждений в средствах массовой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(обнародованию) такой информации, то ее опубликование (обнародование) осуществляется с учетом этих треб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Официальное опубликование (обнародование) правовых актов Администрации поселения осуществляется в соответствии с Уставом муниципального образования «Черноозерское сельское поселение», а также действующим законодательство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азмещение информации в сети Интерн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 Информация о деятельности Администрации поселения и муниципальных учреждений размещается в сети Интернет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 мая 2010 г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 Перечень информации о деятельности Администрации поселения и муниципальных учреждений, размещаемой в сети Интернет, периодичность обновления информации и ответственные за ее предоставление указаны в </w:t>
      </w:r>
      <w:r>
        <w:rPr>
          <w:bCs/>
          <w:szCs w:val="28"/>
        </w:rPr>
        <w:t>Приложении 2</w:t>
      </w:r>
      <w:r>
        <w:rPr>
          <w:szCs w:val="28"/>
        </w:rPr>
        <w:t xml:space="preserve"> к данному По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Размещение информации в помещениях,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занимаемых Администрацией </w:t>
      </w:r>
      <w:r>
        <w:rPr>
          <w:bCs/>
          <w:szCs w:val="28"/>
        </w:rPr>
        <w:t xml:space="preserve">поселения  </w:t>
      </w:r>
      <w:r>
        <w:rPr>
          <w:szCs w:val="28"/>
        </w:rPr>
        <w:t>и муниципальными учреждениями, и в иных отведенных для этих целей ме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Для ознакомления с текущей информацией о деятельности Администрации поселения, муниципальных учреждений, в здании Администрации поселения и  муниципальных учрежд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Информация, размещаемая в соответствии с пунктом 4.1, содержи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рядок работы Администрации поселения,  муниципальных учрежд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словия и порядок получения информации от Администрации поселения, муниципальных учрежд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ные сведения, необходимые для оперативного информирования пользователей информацией о деятельности Администрации поселения,  муниципальных учрежд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5. Ознакомление пользователей информацией с информацией в помещениях, занимаемых Администрацией поселения и муниципальными учреждениями, а также через библиотечные и архивные фон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шению Администрации поселения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поселения и муниципальными учреждениями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5.2. Ознакомление пользователей информацией с информацией о деятельности Администрации поселения  и муниципальных учрежд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Arial" w:cs="Times New Roman" w:ascii="Times New Roman" w:hAnsi="Times New Roman"/>
          <w:sz w:val="28"/>
          <w:szCs w:val="28"/>
        </w:rPr>
        <w:t>Доступ к информации о деятель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рисутствие граждан, в том числ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ителей организаций, обществ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оуправления, на заседаниях коллегиальных органов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Администрации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1. При проведении заседаний коллегиальных органов Администрации поселения,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предоставления информации</w:t>
      </w:r>
    </w:p>
    <w:p>
      <w:pPr>
        <w:pStyle w:val="Normal"/>
        <w:jc w:val="center"/>
        <w:rPr/>
      </w:pPr>
      <w:r>
        <w:rPr>
          <w:szCs w:val="28"/>
        </w:rPr>
        <w:t xml:space="preserve">о деятельности Администрации </w:t>
      </w:r>
      <w:r>
        <w:rPr>
          <w:bCs/>
          <w:szCs w:val="28"/>
        </w:rPr>
        <w:t>поселения</w:t>
      </w:r>
      <w:r>
        <w:rPr>
          <w:szCs w:val="28"/>
        </w:rPr>
        <w:t xml:space="preserve"> </w:t>
      </w:r>
      <w:r>
        <w:rPr/>
        <w:t xml:space="preserve"> и</w:t>
      </w:r>
    </w:p>
    <w:p>
      <w:pPr>
        <w:pStyle w:val="Normal"/>
        <w:jc w:val="center"/>
        <w:rPr/>
      </w:pPr>
      <w:r>
        <w:rPr/>
        <w:t>муниципальных учреждений</w:t>
      </w:r>
      <w:r>
        <w:rPr>
          <w:szCs w:val="28"/>
        </w:rPr>
        <w:t xml:space="preserve"> по за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1. Делопроизводство по запросам ведется отдельно от других видов дело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2. Запрос, составленный в письменной форме, подлежит регистрации в течение трех рабочих дней со дня его поступления в Администрацию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Запрос, составленный в устной форме, подлежит регистрации в день его поступления с указанием даты и времени поступления в журнале регистрации устных запросов Администрации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Глава Администрации поселения, должностные лица Администрации поселения  рассматривают письменные запросы о предоставлении информации о деятельности Администрации поселения  и муниципальных учреждений ежеднев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6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708"/>
        <w:jc w:val="both"/>
        <w:rPr/>
      </w:pPr>
      <w:r>
        <w:rPr/>
        <w:t xml:space="preserve">7.7. Если запрос не относится к деятельности </w:t>
      </w:r>
      <w:r>
        <w:rPr>
          <w:szCs w:val="28"/>
        </w:rPr>
        <w:t>Администрации поселения  и муниципальных учреждений</w:t>
      </w:r>
      <w:r>
        <w:rPr/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</w:t>
      </w:r>
      <w:r>
        <w:rPr>
          <w:szCs w:val="28"/>
        </w:rPr>
        <w:t xml:space="preserve">поселения  </w:t>
      </w:r>
      <w:r>
        <w:rPr/>
        <w:t>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/>
      </w:pPr>
      <w:r>
        <w:rPr/>
        <w:t>7.8.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.</w:t>
      </w:r>
    </w:p>
    <w:p>
      <w:pPr>
        <w:pStyle w:val="Normal"/>
        <w:ind w:firstLine="708"/>
        <w:jc w:val="both"/>
        <w:rPr/>
      </w:pPr>
      <w:r>
        <w:rPr/>
        <w:t>7.9. Требования настоящего порядка применяются,  в том числе и к запросу, поступившему по сети Интернет.</w:t>
      </w:r>
    </w:p>
    <w:p>
      <w:pPr>
        <w:pStyle w:val="Normal"/>
        <w:ind w:firstLine="708"/>
        <w:jc w:val="both"/>
        <w:rPr/>
      </w:pPr>
      <w:r>
        <w:rPr/>
        <w:t xml:space="preserve">7.10. При запросе информации о деятельности </w:t>
      </w:r>
      <w:r>
        <w:rPr>
          <w:szCs w:val="28"/>
        </w:rPr>
        <w:t>Администрации поселения  и муниципальных учреждений</w:t>
      </w:r>
      <w:r>
        <w:rPr/>
        <w:t xml:space="preserve">, опубликованной в средствах массовой информации либо размещенной в сети Интернет, в ответе на запрос Администрация </w:t>
      </w:r>
      <w:r>
        <w:rPr>
          <w:szCs w:val="28"/>
        </w:rPr>
        <w:t xml:space="preserve">поселения </w:t>
      </w:r>
      <w:r>
        <w:rPr/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 xml:space="preserve"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szCs w:val="28"/>
        </w:rPr>
        <w:t>поселения</w:t>
      </w:r>
      <w:r>
        <w:rPr/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/>
        <w:t xml:space="preserve">7.12. Информация о деятельности </w:t>
      </w:r>
      <w:r>
        <w:rPr>
          <w:szCs w:val="28"/>
        </w:rPr>
        <w:t>Администрации поселения  и муниципальных учреждений</w:t>
      </w:r>
      <w:r>
        <w:rPr/>
        <w:t xml:space="preserve">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708"/>
        <w:jc w:val="both"/>
        <w:rPr/>
      </w:pPr>
      <w:r>
        <w:rPr/>
        <w:t xml:space="preserve">7.13. Ответ на запрос дается за подписью главы  Администрации </w:t>
      </w:r>
      <w:r>
        <w:rPr>
          <w:szCs w:val="28"/>
        </w:rPr>
        <w:t xml:space="preserve">поселения </w:t>
      </w:r>
      <w:r>
        <w:rPr/>
        <w:t xml:space="preserve">на бланке Администрации </w:t>
      </w:r>
      <w:r>
        <w:rPr>
          <w:szCs w:val="28"/>
        </w:rPr>
        <w:t xml:space="preserve">поселения </w:t>
      </w:r>
      <w:r>
        <w:rPr/>
        <w:t xml:space="preserve"> и подлежит обязательной регистрации в Журнале регистрации ответов на запросы Администрации поселения.</w:t>
      </w:r>
    </w:p>
    <w:p>
      <w:pPr>
        <w:pStyle w:val="Normal"/>
        <w:ind w:firstLine="708"/>
        <w:jc w:val="both"/>
        <w:rPr/>
      </w:pPr>
      <w:r>
        <w:rPr/>
        <w:t>7.14. В случае поступления в Администрацию поселения запроса, составленного на иностранном языке, этот запрос по существу рассматривается только в случае, если к нему прилагается его перевод на русский язык. При отсутствии перевода на русский язык ответ на запрос дается только в случае возможности определения фамилии пользователя информации и его адреса. Ответ на запрос на иностранном языке дается на русском язы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8. Форма предоставления информации о деятельности Администрации поселения </w:t>
      </w:r>
      <w:r>
        <w:rPr/>
        <w:t xml:space="preserve"> 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поселения,  </w:t>
      </w:r>
      <w:r>
        <w:rPr/>
        <w:t>и муниципальных учреждений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9. Порядок осуществления контроля за обеспечением доступа к информации о деятельности Администрации </w:t>
      </w:r>
      <w:r>
        <w:rPr>
          <w:bCs/>
          <w:szCs w:val="28"/>
        </w:rPr>
        <w:t>поселения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муниципаль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Контроль за опубликованием (обнародованием) информации в средствах массовой информации осуществляет глава Администрации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Контроль за размещением информации в сети Интернет на официальном сайте Администрации муниципального образования «Звениговский муниципальный район» осуществляет глава Администрации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Контроль за предоставлением информации для размещения в сети Интернет на официальном сайте Администрации муниципального образования «Звениговский муниципальный район» осуществляют Глава Администрации поселения, руководители муниципальных учре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Контроль за размещением информации в помещениях, занимаемых Администрацией поселения, муниципальными учреждениями осуществляют Глава Администрации поселения, руководители муниципальных учреждений.</w:t>
      </w:r>
    </w:p>
    <w:p>
      <w:pPr>
        <w:pStyle w:val="Normal"/>
        <w:jc w:val="both"/>
        <w:rPr/>
      </w:pPr>
      <w:r>
        <w:rPr/>
        <w:tab/>
        <w:t xml:space="preserve">9.5. Контроль за соблюдением сроков </w:t>
      </w:r>
      <w:r>
        <w:rPr>
          <w:szCs w:val="28"/>
        </w:rPr>
        <w:t xml:space="preserve">предоставления информации о деятельности Администрации поселения </w:t>
      </w:r>
      <w:r>
        <w:rPr/>
        <w:t>и муниципальных учреждений</w:t>
      </w:r>
      <w:r>
        <w:rPr>
          <w:szCs w:val="28"/>
        </w:rPr>
        <w:t xml:space="preserve"> по запросу </w:t>
      </w:r>
      <w:r>
        <w:rPr/>
        <w:t xml:space="preserve">осуществляют </w:t>
      </w:r>
      <w:r>
        <w:rPr>
          <w:szCs w:val="28"/>
        </w:rPr>
        <w:t>Глава Администрации поселения, руководители муниципа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к Положению «О порядке организации доступа к информации о деятельности Администрации муниципального образования «Черноозе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Перечень информации о деятельности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 xml:space="preserve"> и муниципальных учреждений</w:t>
      </w:r>
      <w:r>
        <w:rPr/>
        <w:t>, размещаемой в сети Интерне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235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5"/>
        <w:gridCol w:w="2126"/>
        <w:gridCol w:w="352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ции муниципального образования «Черноозерское сельское поселение» 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лномочиях Администрации поселения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9:00Z</dcterms:created>
  <dc:creator>Алексей</dc:creator>
  <dc:description/>
  <cp:keywords/>
  <dc:language>en-US</dc:language>
  <cp:lastModifiedBy>User</cp:lastModifiedBy>
  <cp:lastPrinted>2010-10-12T10:25:00Z</cp:lastPrinted>
  <dcterms:modified xsi:type="dcterms:W3CDTF">2010-10-28T05:59:00Z</dcterms:modified>
  <cp:revision>2</cp:revision>
  <dc:subject/>
  <dc:title> </dc:title>
</cp:coreProperties>
</file>