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8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1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28" w:type="dxa"/>
            <w:gridSpan w:val="4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«11» ноября 2010г. № 22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а от 30 января 2009 года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</w:rPr>
        <w:t xml:space="preserve">Руководствуясь п. 3.2. Положения об Администрации МО «Городское поселение Звенигово» - Звениговская городская администрация,-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PlusTitle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Положение «Об утверждении Положения о кадровом резерве для замещения вакантных должностей муниципальной службы муниципального образования «Городское поселение Звенигово» утвержденное постановлением Главы Администрации МО «Городское поселение Звенигово» № 11а от 30.01.2009 года  следующее изменение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firstLine="540"/>
        <w:jc w:val="both"/>
        <w:rPr/>
      </w:pPr>
      <w:r>
        <w:rPr>
          <w:szCs w:val="28"/>
        </w:rPr>
        <w:t>- в пункте 11 Положения: словосочетание «как правило» исключить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Настоящее постановл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Глава Администрации МО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«Городское поселение Звенигово»                                                   И.Г. Столб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Исп. Степанова Е.В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8</Words>
  <Characters>1293</Characters>
  <CharactersWithSpaces>114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24:00Z</dcterms:created>
  <dc:creator>User</dc:creator>
  <dc:description/>
  <dc:language>en-US</dc:language>
  <cp:lastModifiedBy/>
  <cp:lastPrinted>2010-11-11T10:59:00Z</cp:lastPrinted>
  <dcterms:modified xsi:type="dcterms:W3CDTF">2010-11-12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