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 ноября 2010г. № 2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й карт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.Звенигово, ул.Советская, д.41, общей площадью 4,0 кв.м на кадастровой карте территории, категория земель – земли населенных пунктов, вид разрешенного использования – для размещения железобетонной опоры под антенно-фидерное устройство сотовой радиотелеф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прухина Н.В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1:00Z</dcterms:created>
  <dc:creator>Ромарио</dc:creator>
  <dc:description/>
  <cp:keywords/>
  <dc:language>en-US</dc:language>
  <cp:lastModifiedBy>User</cp:lastModifiedBy>
  <cp:lastPrinted>2010-11-11T10:37:00Z</cp:lastPrinted>
  <dcterms:modified xsi:type="dcterms:W3CDTF">2010-11-12T06:53:00Z</dcterms:modified>
  <cp:revision>11</cp:revision>
  <dc:subject/>
  <dc:title>МАРИЙ ЭЛ РЕСПУБЛИКЫН                                       ПОСТАНОВЛЕНИЕ</dc:title>
</cp:coreProperties>
</file>