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"/>
        <w:gridCol w:w="4503"/>
        <w:gridCol w:w="1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65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 «11»  ноября 2010г. № 222</w:t>
            </w:r>
          </w:p>
        </w:tc>
        <w:tc>
          <w:tcPr>
            <w:tcW w:w="178" w:type="dxa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кадастровой карте территор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Cs w:val="28"/>
        </w:rPr>
        <w:t>Утвердить схему расположения земельного участка на кадастровой карте Звениговского района под строительство индивидуального жилого дома, по адресу: Республика Марий Эл, Звениговский район, г.Звенигово, ул.Новая, поз.33, общей площадью 800,0 кв.м категория земель – земли населенных пунктов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исп. Попрухина Н.В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тел. 7-17-7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5:00Z</dcterms:created>
  <dc:creator>User</dc:creator>
  <dc:description/>
  <dc:language>en-US</dc:language>
  <cp:lastModifiedBy/>
  <dcterms:modified xsi:type="dcterms:W3CDTF">2010-11-12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