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 2010г. № 2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итинга КПРФ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уполномоченного предста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заявку Звениговского местного отделения КПРФ о проведении митинга жителей города Звенигово, на основании ст. 12 Федерального закона от 19.06.2004 года №54-ФЗ «О собраниях, митингах, демонстрациях, шествиях и пикетированиях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 Звениговскому местному отделению КПР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митинга жителей города Звенигово 7 ноября 2010 года с 10 час. 00 мин. до 11 час. 00 мин. по адресу: Республика Марий Эл, г. Звенигово, ул. Советская в Летнем парке, у памятника В.И. Ленин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Установить норму предельной заполняемости согласно заявленно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указанного митинга Звениговским местным отделением КПРФ, назначить уполномоченным представителем главного специалиста Администрации МО «Городское поселение Звенигово» В.Р. Мустафаев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Рекомендовать ОВД по Звениговскому району обеспечить общественный порядок и безопасность граждан в ходе проведения митинга (по согласованию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>Рекомендовать МУЗ «Звениговская ЦРБ» обеспечить своевременное оказание медицинской помощи (по согласованию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7:00Z</dcterms:created>
  <dc:creator>User</dc:creator>
  <dc:description/>
  <cp:keywords/>
  <dc:language>en-US</dc:language>
  <cp:lastModifiedBy>user</cp:lastModifiedBy>
  <cp:lastPrinted>2010-11-01T11:28:00Z</cp:lastPrinted>
  <dcterms:modified xsi:type="dcterms:W3CDTF">2010-11-01T08:33:00Z</dcterms:modified>
  <cp:revision>5</cp:revision>
  <dc:subject/>
  <dc:title>               РОССИЙ ФЕДЕРАЦИЙ                                         РОССИЙСКАЯ </dc:title>
</cp:coreProperties>
</file>