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8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1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528" w:type="dxa"/>
            <w:gridSpan w:val="4"/>
            <w:tcBorders>
              <w:top w:val="threeDEmboss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от 29 октября 2010г. № 22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эксгумации тела Лебедева А.В.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Cs w:val="28"/>
        </w:rPr>
        <w:t>Рассмотрев заявление гр. Елгузиной Эльвиры Владимировны, проживающей по адресу: Медведевский район, с. Цибикнур, ул. Пионерская, д. 10, кв. 1 о разрешении перезахоронении её брата Лебедева Александра Владимировича, умершего 25.05.2004 года и захороненного на кладбище города Звенигово, как невостребованного 25 мая 2004 года, -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ConsPlusTitle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Разрешить гр. Елгузиной Эльвире Владимировне, проживающей по адресу: Медведевский район, с. Цибикнур, ул. Пионерская, д.10, кв.1 произвести эксгумацию тела брата Лебедева Александра Владимировича, умершего 24.05.2010года и захороненного на кладбище города Звенигово РМЭ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исполнением данного постановления возложить на главного специалиста  администрации МО «Городское поселение Звенигово» Мустафаева В.Р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Глава Администрации МО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«Городское поселение Звенигово»                                                   И.Г. Столб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Исп. Степанова Е.В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b/>
      <w:bCs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72</Characters>
  <CharactersWithSpaces>1169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22:00Z</dcterms:created>
  <dc:creator>User</dc:creator>
  <dc:description/>
  <dc:language>en-US</dc:language>
  <cp:lastModifiedBy/>
  <dcterms:modified xsi:type="dcterms:W3CDTF">2010-11-12T1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