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октября 2010 г. № 2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рестного хода по городу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естной религиозной организации православного Прихода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о проведении Крестного хода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иходу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проведение Крестного хода по городу Звенигово по маршру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рковь, через площадь города Звенигово, далее по ул. Ленина до ООО «Катран», далее по ул. Бутякова до ГУП РМЭ «Звениговское АТП», затем подъём по центральной дороге до ПЛ-7, далее по ул. Ленина через площадь города в церков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проведения крестного хода 4 ноябр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о крестного хода в 11.00 часов, продолжительность Крестного хода в пределах дву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ВД по Звениговскому району обеспечить общественный порядок и безопасность граждан в ходе проведени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П РМЭ «Звениговское АТП», ОГИБДД ОВД по Звениговскому району обеспечить безопасность движения автобусов, автотранспорта и пешеходов во врем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 МУЗ «Звениговская ЦРБ» обеспечить своевременное оказание  медицинской помощи ( 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Столбов И. Г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</w:t>
      </w:r>
      <w:r>
        <w:rPr>
          <w:sz w:val="20"/>
        </w:rPr>
        <w:t>тел. 7-17-7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0:00Z</dcterms:created>
  <dc:creator>Ромарио</dc:creator>
  <dc:description/>
  <cp:keywords/>
  <dc:language>en-US</dc:language>
  <cp:lastModifiedBy>Ринат</cp:lastModifiedBy>
  <cp:lastPrinted>2008-03-17T10:43:00Z</cp:lastPrinted>
  <dcterms:modified xsi:type="dcterms:W3CDTF">2010-11-01T06:12:00Z</dcterms:modified>
  <cp:revision>4</cp:revision>
  <dc:subject/>
  <dc:title>МАРИЙ ЭЛ РЕСПУБЛИКЫН                                       ПОСТАНОВЛЕНИЕ</dc:title>
</cp:coreProperties>
</file>