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5»   октября  2010г. №  2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администрации МО «Городское поселение Звенигово» № 226 от 31 декабря 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составе комисс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3.2 Положения «Об администрации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7.12.2005 года № 14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ункт 2 постановления Главы администрации муниципального образования «Городское поселение Звенигово» № 226 от 31 декабря 2008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составе комиссии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 2. Утвердить комиссию по рассмотрению заявок товариществ собственников жилья, жилищно-строительных кооперативов и управляющих организаций на включение многоквартирных домов в муниципальную адресную программу на проведение капитального ремонта на территории муниципального образования «Городское поселение Звенигово» в составе семи человек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толбов И.Г. – Глава Администрации муниципального образования «Городское поселение Звенигово»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тепанов А.А. – Зам. Главы Администрации муниципального образования «Городское поселение Звенигово», заместитель председател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ошкина Н.И., Главный архитектор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Лазунин Д.А., руководитель отдела МХСиА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пожникова Т.В., руководитель Звениговского отделения филиала ФГУП «Ростехинвентаризация» по Республике Марий Эл (по согласовани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авыдов В.С., депутат Собрания депутатов муниципального образования «Городское поселение Звенигово» (по согласова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минова М.М.,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муниципального образования «Городское поселение Звенигово», секретарь комиссии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: Соминова М.М.</w:t>
      </w:r>
    </w:p>
    <w:p>
      <w:pPr>
        <w:pStyle w:val="Normal"/>
        <w:rPr/>
      </w:pPr>
      <w:r>
        <w:rPr>
          <w:sz w:val="20"/>
        </w:rPr>
        <w:t>Тел.: 7-39-75</w:t>
      </w:r>
    </w:p>
    <w:sectPr>
      <w:type w:val="nextPage"/>
      <w:pgSz w:w="11906" w:h="16838"/>
      <w:pgMar w:left="126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9:00Z</dcterms:created>
  <dc:creator>Admin</dc:creator>
  <dc:description/>
  <cp:keywords/>
  <dc:language>en-US</dc:language>
  <cp:lastModifiedBy>Admin</cp:lastModifiedBy>
  <cp:lastPrinted>2010-11-10T16:14:00Z</cp:lastPrinted>
  <dcterms:modified xsi:type="dcterms:W3CDTF">2010-11-10T13:19:00Z</dcterms:modified>
  <cp:revision>4</cp:revision>
  <dc:subject/>
  <dc:title>             РОССИЙ ФЕДЕРАЦИЙ                            РОССИЙСКАЯ ФЕДЕРАЦИЯ</dc:title>
</cp:coreProperties>
</file>