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25 октября 2010г. № 2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Государственного учреждения – Управления  Пенсионного фонда Российской Федерации в Звениговском районе Республики Марий Э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бросовестный и многолетний труд в развитие системы пенсионного обеспечения района и в связи с 90-летием Республики Марий Э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Трифонову Татьяну Юрьевну – специалиста-эксперта отдела назначения, перерасчета и выплаты пенс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воздкову Оксану Владимировну – специалиста-эксперта клиентской службы (группы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мышкину Нину Степановну – заведующего хозяйством административно-хозяйственно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рского Леонида Васильевича – оператора котельной 3 разряда административно-хозяйственно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ловьева Виктора Арсеньевича – водителя автомобиля, выполняющего важные и ответственные работы административно-хозяйственно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тепан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4:00Z</dcterms:created>
  <dc:creator>Ромарио</dc:creator>
  <dc:description/>
  <cp:keywords/>
  <dc:language>en-US</dc:language>
  <cp:lastModifiedBy>Admin</cp:lastModifiedBy>
  <cp:lastPrinted>2010-11-09T14:27:00Z</cp:lastPrinted>
  <dcterms:modified xsi:type="dcterms:W3CDTF">2010-11-12T06:54:00Z</dcterms:modified>
  <cp:revision>2</cp:revision>
  <dc:subject/>
  <dc:title>МАРИЙ ЭЛ РЕСПУБЛИКЫН                                        ПОСТАНОВЛЕНИЕ</dc:title>
</cp:coreProperties>
</file>