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384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19» октября  2010г. № 21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явлениях граждан города Звениг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иватизацию жиль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законом Российской Федерации «О приватизации жилищного фонда в РФ» от 04.07.1991 года № 1541-1 и рассмотрев материалы по приватизации квартир граждан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ередать </w:t>
      </w:r>
      <w:r>
        <w:rPr>
          <w:b/>
          <w:sz w:val="26"/>
          <w:szCs w:val="26"/>
        </w:rPr>
        <w:t>в совместную долевую собственность</w:t>
      </w:r>
      <w:r>
        <w:rPr>
          <w:sz w:val="26"/>
          <w:szCs w:val="26"/>
        </w:rPr>
        <w:t xml:space="preserve"> квартиры в домах по адресу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ул. Ленина, д.51, кв.18 (Договор № 2685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58,5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жилая площадь – 43,6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гр. Константинов Маркс Владимирович                                                         -1/3 доли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р. Константинова Нина Васильевна                                                               -1/3 доли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гр. Константинов Василий Марксович                                                           - 1/3 дол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       В личную собственность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ул. Советская, д.57, кв.122 (Договор № 2684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60,3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жилая площадь – 40,0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р. Чугунова Алевтина Никола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    ул. Пионерская, д.3, ком.427 (Договор № 268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ая площадь – 17,3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жилая площадь – 11,9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р. Малинкина Елена Никола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  Право собственности подлежит регистрации в соответствии с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      Настоящее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 «Городское поселение Звенигово»                                                             И.Г. Столб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. Степанов А.А. </w:t>
      </w:r>
    </w:p>
    <w:p>
      <w:pPr>
        <w:pStyle w:val="Normal"/>
        <w:jc w:val="both"/>
        <w:rPr/>
      </w:pPr>
      <w:r>
        <w:rPr>
          <w:sz w:val="20"/>
        </w:rPr>
        <w:t xml:space="preserve">тел. (83645) 7-17-88    </w:t>
      </w:r>
    </w:p>
    <w:sectPr>
      <w:type w:val="nextPage"/>
      <w:pgSz w:w="11906" w:h="16838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36:00Z</dcterms:created>
  <dc:creator>Admin</dc:creator>
  <dc:description/>
  <cp:keywords/>
  <dc:language>en-US</dc:language>
  <cp:lastModifiedBy>User</cp:lastModifiedBy>
  <cp:lastPrinted>2010-09-29T08:25:00Z</cp:lastPrinted>
  <dcterms:modified xsi:type="dcterms:W3CDTF">2010-11-12T07:05:00Z</dcterms:modified>
  <cp:revision>4</cp:revision>
  <dc:subject/>
  <dc:title>             РОССИЙ ФЕДЕРАЦИЙ                           РОССИЙСКАЯ ФЕДЕРАЦИЯ</dc:title>
</cp:coreProperties>
</file>