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19» октября 2010г. № 214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и муниципального  образования «Городское поселение Звенигово» - Звениговская городская администрация,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в эксплуатацию поквартирных систем отопления   в секционном жилом доме  квартиросъемщик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Карпова Сергея Ильича, по адресу: РМЭ, г. Звенигово, ул. Ростовщикова, д. 12, кв.3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МО “ Городское поселение Звенигово”                                             И.Г. Столбов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тел. 7-15-6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1</Characters>
  <CharactersWithSpaces>123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2:00Z</dcterms:created>
  <dc:creator>User</dc:creator>
  <dc:description/>
  <dc:language>en-US</dc:language>
  <cp:lastModifiedBy/>
  <dcterms:modified xsi:type="dcterms:W3CDTF">2010-10-19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