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18» октября 2010г. № 213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Об утверждении актов приемки  жилого помещения после перепланировки в секционных жилых домах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Коробейниковой Галине Венедиктовне, по адресу: РМЭ, г. Звенигово, ул. Пионерская, д. 7, кв. 42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МО “ Городское поселение Звенигово”                                             И.Г. Столбов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тел. 7-15-6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7</Characters>
  <CharactersWithSpaces>120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3:00Z</dcterms:created>
  <dc:creator>User</dc:creator>
  <dc:description/>
  <dc:language>en-US</dc:language>
  <cp:lastModifiedBy/>
  <cp:lastPrinted>2010-10-18T13:32:00Z</cp:lastPrinted>
  <dcterms:modified xsi:type="dcterms:W3CDTF">2010-10-1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