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5» октября  2010г. № 2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 адреса земельному участку, расположенному по ул. Соснов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. Звенигово Звениговского района Республики Марий Эл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гр. Железняковой Натальи Валерьевны, проживающей по адресу: Республика Марий Эл, Звениговский район, г. Звенигово, ул. Новая, д.34, о присвоении адреса земельному участку для обслуживания гаража с пристроем и подсобными помещениями по ул.Сосновая г.Звенигово, Звениговского района Республики Марий Эл, в связи с формированием земельного участка и согласно Генеральному плану застройки города Звенигово,  руководствуясь п.21 ст.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Согласно Генеральному плану застройки города Звенигов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му участку общей площадью 200,0 кв.м., примыкающему к участку по адресу: Республика Марий Эл, г.Звенигово, ул.Сосновая, д.1-а, категория земель – земли населенных пунктов, присвоить адрес: </w:t>
      </w:r>
      <w:r>
        <w:rPr>
          <w:b/>
          <w:sz w:val="24"/>
          <w:szCs w:val="24"/>
        </w:rPr>
        <w:t>Республика Марий Эл, Звениговский район, г. Звенигово, ул.Сосновая, позиция 1«а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ложить </w:t>
      </w:r>
      <w:r>
        <w:rPr>
          <w:sz w:val="24"/>
        </w:rPr>
        <w:t xml:space="preserve">Управлению Федеральной службы государственной регистрации, кадастра и картографии по Республике Марий Эл </w:t>
      </w:r>
      <w:r>
        <w:rPr>
          <w:sz w:val="24"/>
          <w:szCs w:val="24"/>
        </w:rPr>
        <w:t>использовать данную нумерацию для регистрации прав на недвижим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дложить Звениговскому отделению филиала ФГУП «Ростехинвентаризация - Федеральное БТИ» по Республике Марий Эл использовать данную нумерацию для внесения изменения в техническую документ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прух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Постановление вступает в силу с момента 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Исп. Попрухина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8:00Z</dcterms:created>
  <dc:creator>Ромарио</dc:creator>
  <dc:description/>
  <cp:keywords/>
  <dc:language>en-US</dc:language>
  <cp:lastModifiedBy>User</cp:lastModifiedBy>
  <cp:lastPrinted>2010-09-21T13:16:00Z</cp:lastPrinted>
  <dcterms:modified xsi:type="dcterms:W3CDTF">2010-11-12T06:40:00Z</dcterms:modified>
  <cp:revision>6</cp:revision>
  <dc:subject/>
  <dc:title>МАРИЙ ЭЛ РЕСПУБЛИКЫН                                       ПОСТАНОВЛЕНИЕ</dc:title>
</cp:coreProperties>
</file>