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5» октября  2010г. № 2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Ивановой З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п. 3 ст. 57 ЖК РФ, п. 6 ч.1 ст. 6 Устава МО «Городское поселение Звенигово», протокола комиссии по жилищно-бытовым вопросам администрации МО «Городское поселение Звенигово» от 13.10.2010г, руководствуясь п. 3.2. Положения об Администрации муниципального образования «Городское поселение Звенигово» - Звениговская городская администрация; Звениговская городская 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ить гражданке Ивановой Зое Петровне, состав семьи 2 человека, по договору социального найма жилое помещение, расположенное по адресу: г. Звенигово, ул. Ленина, д. 23, кв. 6а, общей площадью 14,2 кв.м. для временного проживания сроком на 6 месяце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5:00Z</dcterms:created>
  <dc:creator>User</dc:creator>
  <dc:description/>
  <cp:keywords/>
  <dc:language>en-US</dc:language>
  <cp:lastModifiedBy>User</cp:lastModifiedBy>
  <cp:lastPrinted>2010-10-05T09:16:00Z</cp:lastPrinted>
  <dcterms:modified xsi:type="dcterms:W3CDTF">2010-11-12T06:29:00Z</dcterms:modified>
  <cp:revision>20</cp:revision>
  <dc:subject/>
  <dc:title>               РОССИЙ ФЕДЕРАЦИЙ                                         РОССИЙСКАЯ </dc:title>
</cp:coreProperties>
</file>